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ТАКСЫ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ервое, что я услышала от знакомых, когда поделилась новостью, что у нас появился очаровательный щенок таксы, это вопрос, почему именно такса. Я столкнулась со стойким предубеждением против такс, как собак упрямых, непослушных, к тому же отличающихся вечной страстью к копанию в доме метровых нор и сварливым нравом. В свое время эти люди вынуждены были отдать в добрые руки крайне избалованного д/ш стандартного такса, который точно соответствовал выше изложенному описанию, я убеждена теперь, благодаря неправильному поведению своих хозяев. Вообще, мой путь к МОЕЙ таксе был долгим. Помню, в детстве, когда мы с родителями жили в крайне скромных условиях, решили, что собака непременно должна быть маленькой, но не декоративной, а так, чтоб "большая собака в маленькой упаковке" и все, что из этого следует - отважный нрав и доброта, преданность и в то же время независимость, ум и благородный вид. Так опытным путем было установлено, что мое общение с собаками пагубных последствий не влечет, параллельно мы переехали в город побольше, и родители приобрели очень забавного пушистика - щенка пекинеса. Сейчас ему 5 лет, он в превосходной форме и считает себя по меньшей мере вторым лицом в доме. Пару слов о том, чем меня не устроил нрав пекинеса: это существо меланхоличное, малоподвижное, и вместе с тем потрясающе самовлюбленное. Не буду утверждать, что мое мнение актуально для всей породы в целом и искренне надеюсь, что оно ничего общего с действительными признаками породы "Пекинес" не имеет... Однако простите мое многословие, уважаемый читатель, представляю, какой долгой кажется Вам моя история, каюсь, у меня не было цели описывать взаимоотношения рода человеческого с родом собачьим со времен Адама, но только составить скромное предварение своей истории. И занимаясь этим неблагодарным делом, я в полной мере не осознаю, кто Вы, читатель - владелец питомника, опытный таксовод, или простой смертный человек, мучимый сомнениями: иметь или не иметь, и если иметь, то почему именно таксу. И если Вы - именно этот последний, что ж, быть может, мои старания не пропадут даром, и мой личный опыт поможет Вам сделать правильный выбор..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Так почему же, все-таки, именно такса</w:t>
      </w:r>
      <w:r>
        <w:rPr>
          <w:rFonts w:cs="Comic Sans MS" w:ascii="Comic Sans MS" w:hAnsi="Comic Sans MS"/>
        </w:rPr>
        <w:t xml:space="preserve">? Первое, пожалуй, чем знаменита такса, и что неминуемо пленит Ваше сердце - ее высокая социальная активность. Такса обязательно найдет возможным построить дружеские отношения со всеми членами семьи, и к каждому у нее свой особый подход. Она всегда будет в курсе, кто чем занят и кто готов поделиться с ней чем-нибудь вкусненьким, у кого какое настроение и кто расположен поиграть с нею именно сейчас. Такса удивительно сообразительна для своих размеров, одна знакомая заводчица как-то сказала "просто диву даешься, как такая изобретательность, хитрость, ум умещаются в такой маленькой головке". К хозяину такса относится с нескрываемой теплотой и преданностью. Помню, когда мой Атом был маленьким, он не оставлял меня ни на минутку, повсюду следуя за мной на своих лапках в складочку. Такса способна на хитрые проделки, но они будут сопровождаться исключительно добрым умыслом. Такса - собака компанейская, отношения с другими собаками в большинстве случаев у нее налаживаются легко по сравнению хоть с тем же пекинесом, который проявляет первым агрессию прямо-таки несвойственную его размерам и часто подвергается угрозе от собак крупных пород. Такса послушна - у вас никогда (за редким исключением, которое еще больше подтверждает правило), не возникнет надобности применять к ней меры физического воздействия, достаточно сурового взгляда или слова. Знаю, что многие неопытные хозяева часто допускают грубые ошибки в воспитании таксы, строго наказывая ее - собака может стать замкнутой, затаить обиду, и вскоре отплатит своим непочтительным отношением к хозяевам. Такса - отличный компаньон, она станет Вашим верным спутником, с которым Вам и Вашим детям будет интересно совершить долгую пешую прогулку, ее маленькие, но сильные лапки позволяют ей неутомимо следовать за Вами, причем она с явным желанием пустится исследовать новые территории и подстроится под удобный Вам темп ходьбы. Стоит только помнить, что такса - от рождения чрезвычайно чистоплотное существо и в дождь гулять, скорее всего, откажется. Ваша такса - неистощимый источник энергии и хорошего настроения. Щенок до 3-4 месяцев будет проводить во сне около 2/3 суток, оставшуюся треть, уверена, Вы с удовольствием будете играть с ним. Игры такс активны, и, конечно, резиновые игрушки и косточки не заменят им живого партнера. Щенок будет благодарен Вам за проведенное с ним время, и Ваши поначалу короткие игры будут обоюдной радостью для вас и Вашей таксы. Конечно, Такса - собака, очень удобная в содержании: кушает мало (в среднем, 40-50 грамм корма на 1кг массы тела в день), что позволяет покупать для нее достаточно качественные продукты питания. Основные элементы рациона моих такс - мясо (говядина, курица, </w:t>
      </w:r>
      <w:r>
        <w:rPr>
          <w:rFonts w:cs="Comic Sans MS" w:ascii="Comic Sans MS" w:hAnsi="Comic Sans MS"/>
          <w:b/>
        </w:rPr>
        <w:t>никогда свинина</w:t>
      </w:r>
      <w:r>
        <w:rPr>
          <w:rFonts w:cs="Comic Sans MS" w:ascii="Comic Sans MS" w:hAnsi="Comic Sans MS"/>
        </w:rPr>
        <w:t>), кисломолочные продукты, такие, как творог, кефир, всевозможные несладкие нежирные йогурты, морская рыба (1 раз в неделю оптимально устраивать рыбный день), гречневая каша (при смешивании с мясом - 1/3 от массы мяса), сырой яичный желток, приваренные или печеные в духовке овощи: морковь (мои ее любят и в сыром виде), капуста брокколи и цветная. Возможно, Вам удастся с первых дней приучить щенка грызть яблоки и прочие фрукты. Где-то прочла очень справедливое высказывание, дескать, Ваша собака будет такой, какой Вы сами воспитаете ее. Безусловно, для таксы это более, чем актуально. Отдавая предпочтение таксe при выборе щенка, будьте уверены, главное - то, как Вы его воспитаете. И также, как родители, порой, всю жизнь несут вину за просчеты в воспитании своих детей, Вы можете столкнуться с тем, что Ваша собака "неожиданно" стала грубой, невоспитанной, непослушной, и исправить это будет очень и очень сложно. Поверьте на слово: такса - собака, которая может быть кем угодно, - безгранично отважным и искренним другом или индифферентным трусливым существом, неповоротливой «колбаской» на ножках, ласковой умницей или хитрюгой, и кем она станет, зависит только от Вашего вклада в ее воспитание: насколько взаимоуважительными и доверительными будут Ваши отношения со щенком с первых дней его жизни в Вашем дом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Информация взята с сайта </w:t>
      </w:r>
      <w:hyperlink r:id="rId2">
        <w:r>
          <w:rPr>
            <w:rStyle w:val="InternetLink"/>
            <w:rFonts w:cs="Comic Sans MS" w:ascii="Comic Sans MS" w:hAnsi="Comic Sans MS"/>
            <w:color w:val="000000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color w:val="000000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lang w:val="en-US"/>
          </w:rPr>
          <w:t>monteckel</w:t>
        </w:r>
        <w:r>
          <w:rPr>
            <w:rStyle w:val="InternetLink"/>
            <w:rFonts w:cs="Comic Sans MS" w:ascii="Comic Sans MS" w:hAnsi="Comic Sans MS"/>
            <w:color w:val="000000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lang w:val="en-US"/>
          </w:rPr>
          <w:t>inf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До знакомства с таксой я считала, что это уродливое неповоротливое существо достойное сожаления. Теперь я не перестаю удивляться неутомимости и энергии моей собаки. Это бесконечное веселье не может не вызвать улыбки. В то же время дома – это соня-сплюшка, ждущая своего часа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kel.inf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9:00Z</dcterms:created>
  <dc:creator>User</dc:creator>
  <dc:description/>
  <cp:keywords/>
  <dc:language>en-US</dc:language>
  <cp:lastModifiedBy>ИЛЬЯ ТРУБАЧ</cp:lastModifiedBy>
  <cp:lastPrinted>2008-02-06T15:16:00Z</cp:lastPrinted>
  <dcterms:modified xsi:type="dcterms:W3CDTF">2008-02-21T13:23:00Z</dcterms:modified>
  <cp:revision>5</cp:revision>
  <dc:subject/>
  <dc:title>КАК МЫ ВИНОВАТЫ ПЕРЕД НИМИ</dc:title>
</cp:coreProperties>
</file>