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Сколько такс надо для счастья?</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color w:val="808080"/>
        </w:rPr>
      </w:pPr>
      <w:r>
        <w:rPr>
          <w:rFonts w:cs="Comic Sans MS" w:ascii="Comic Sans MS" w:hAnsi="Comic Sans MS"/>
          <w:color w:val="808080"/>
        </w:rPr>
        <w:t xml:space="preserve">По своему опыту знаю, что очень часто счастливцы, уже приобретшие для дома одну таксу, задаются вопросом: а почему бы ни обзавестись еще одной? Что ж, предпосылок к тому немало: компанейский нрав таксы, маленький размер, недорогое содержание и, конечно, обезоруживающее обаяние, способное в считанные минуты завоевать сердце человека. С наименьшим пониманием к вопросу содержания более, чем одной собаки в доме, относятся, как правило, люди, хорошо знакомые с образом жизни в советское время, когда все рассчитывалось, планировалось, учитывалось, и на государственном уровне, и в пределах отдельно взятой среднестатистической квартиры. Так вот, больше, чем одна собака, в советской семье - в большинстве случаев, это было уже сродни инакомыслию, (не беру во внимание содержание в частном доме, это, конечно, другое дело). Еще 25 лет назад более одной собаки могла позволить себе творческая интеллигенция, выходцы из дипломатической, актерской элиты. Они имели возможность приобретать приличных собак за границей, и именно благодаря подобным любителям, мы имеем сегодня сформированное поголовье многих пород, в советское время практически не распространенных. Помню свое удивление во время первого выезда за рубеж: дяденька в национальном костюме бодро рассекает по улицам Праги с двумя жесткошерстными таксами. </w:t>
        <w:br/>
        <w:t>С тех пор прошло немало лет, времена изменились, и все чаще на наших улицах можно увидеть гордых владельцев более, чем одной собаки, к коим с некоторых пор отношусь и я. Бывает, на улицах обращаются с прямым, прямо-таки по-детски непосредственным вопросом: “А зачем вам две собаки?”. Ну что тут ответишь? Начать объяснять, какой компанейский характер у такс, как они тянутся к общению и скучают, когда остаются одни? Все равно ведь не поверят, единственное приемлемое объяснение для такого типа людей – чтоб денег заработать… Я в одном из первых рассказов поведала историю о робком одиноком таксенке, который так грустил без нас, что ложился на мои ботинки и мог весь день провести вот так, на полу в темном коридоре. Может быть, если б речь шла о черном терьере или, скажем, азиате, я бы еще колебалась, но таксы, - они же такие крошки, так мало кушают, и кажется, все, что им нужно – это человеческое внимание и доброта. Так что, если есть сомнения в пользу приобретения второго таксенка, - я советую брать.</w:t>
        <w:br/>
        <w:t xml:space="preserve">Кажется, можно ничем не заниматься и вечно смотреть, как резвятся маленькие таксы. Как правило, их игры безобидны, старший может, конечно, огрызнуться, показать зубы, за холку потрепать, если щенок совсем уж зарвался, но в целом все будет корректно. Когда моей Жеке было около 2 месяцев, я познакомила ее с родительским взрослым, солидным пекинесом. Его реакция меня откровенно испугала: он просто бросился на нее и принялся душить. Всерьез! Щенка, которому еще и двух месяцев не исполнилось! Для меня загадкой остается, почему он так поступил с Жекой (и пытался неоднократно разделаться с нею с тех пор, сейчас, правда, она здорово выросла, стала работать в норе и в обиду себя не дает), но у такс между собой никогда не возникало ничего подобного. Что я обязательно делаю всегда: кормлю старшего, Атома первым. Он старше, он кобель, он – главный в таксячьем братстве, поэтому Жека, как бы ей ни было обидно, ждет своего часа в сторонке. Также вначале я одеваю ошейник на Атома, первым вывожу из дома, первым предлагаю ему новую игрушку и первым мою лапки после прогулок. Может быть, я и не следила бы за этим так тщательно, если б не особенности характера двух наших такс. Атом всегда был интравертом. Он эдакий скромник, привык во всем уступать, действует по принципу “ну нет – так нет”. Жека, наоборот, настоящая отвязная, наглая таксятина, своего не упустит. В общем-то, именно такую девчонку мы и подбирали для компании робкому Атому. Сейчас, кажется, в их тесной компании установился хрупкий баланс: Атом стал чуть более раскованным, Жека - более сдержанной. </w:t>
        <w:br/>
        <w:t>Когда Жека только появилась у нас дома, меня озадачивали очередным заявлением: “Ты что?! Ты же с ума сойдешь, когда начнется течка! Нафиг нужны эти проблемы?!” Дословно так… Всем сомневающимся хочу сказать со всей ответственностью: не знаю, благодаря каким добрым силам большинство людей так убеждены в том, что завести дома суку означает обречь себя на массу проблем, но это утверждение неверно, и мне горько и обидно видеть, что все больше людей отдают предпочтение кобелям при выборе собаки. Люди, это несправедливо! Легкий, покладистый, отходчивый характер большинства сук куда больше подходит для жизни в семье, чем упрямый, своенравный нрав кобелей.</w:t>
        <w:br/>
        <w:t xml:space="preserve">Недавно у моей Жеки прошла первая течка. Не понадобилось никаких экстренных мер, эти дни мы прожили, как обычно, я ограничивалась лишь тем, что чаще, чем обычно, посматривала за своими таксами, а на прогулке Жека проводила меньше времени: я боялась переохлаждения. Тех, кто не хочет возиться со щенками (честно скажу, таких людей не понимаю: как же это скучно, никогда не узнать радости появления потомства у своей любимой ненаглядной таксы!), могу уверить: оттого, что Вы не будете вязать свою суку, с ее здоровьем не случится ничего плохого (а может и наоборот, она его прибережет). А вот кобелям на определенном этапе взросления очень не хватает внимания противоположного пола. Это можне стать причиной побега и трагической гибели собаки, а также таких деликатных домашних проблем, как …ээ… повышенное его внимание к некоторым предметам. Это, конечно, индивидуально. А еще я где-то в Сети встретила чудовищное по своей сути высказывание (дословный перевод с английского): “если Вам кажется неудобным заводить кобеля оттого, что он будет все вокруг метить, Вы можете его просто кастрировать…” Не хочу комментировать этот вопрос. Просто среди людей попадаются те, кто во всем склонен видеть проблемы и те, кто привык эти проблемы с легкостью разрешать и наслаждаться жизнью, получая удовольствие от ее сути. Надеюсь, Вам не придет в голову прибегнуть к стерилизации своей собаки без медицинских показаний! </w:t>
        <w:br/>
        <w:t>В тему: хочу поместить здесь отрывки из труда Хиллари Хармар “Разведение собак” – полезнейшей, на мой взгляд, книги.</w:t>
        <w:br/>
        <w:br/>
        <w:t xml:space="preserve">“Глава 3. Племенная сука. </w:t>
        <w:br/>
        <w:t>Половая зрелость суки</w:t>
        <w:br/>
        <w:t xml:space="preserve">Как у кобелей, общим правилом в отношении сук является то, что мелкие породы созревают более быстро, чем крупные, хотя у некоторых сук течка может начаться уже в 6 месяцев. Сука, у которой течка началась так рано, еще ни психически, ни физически не готова к вязке и потому ее не следует вязать в этом возрасте. Если же такую суку повязать, помет будет небольшой, а рост и развитие суки, безусловно, становятся, что не позволит ей превратиться в дальнейшем в первоклассную племенную суку. </w:t>
        <w:br/>
        <w:t>Как правило, у сук мелких пород первая течка наступает в возрасте около года и к 18 месяцам - вторая. Многие собаководы считают, что подготовленных для племенной работы сук мелких пород нужно начинать вязать в этом возрасте. У пород среднего размера, который, в конце концов, является нормальным для собаки, суки начинают течь в возрасте 6 месяцев, а затем течки приходят через правильные интервалы в 6-8 месяцев, пока сука не станет слишком старой и течки сначала станут более редкими, а затем совсем прекратятся. Племенных сук этих пород можно вязать уже на вторую течку, если она приходится на возраст не менее 15 месяцев, обычно же их вяжут во время третьей, т.е. в возрасте приблизительно 20 месяцев. Прежде чем принять решение, владельцу суки следует посоветоваться в клубе собаководства, где зарегистрирована его собака. “Положение о племенной работе” принятое в клубе, предусматривает возрастные границы использования племенной собаки. У сук крупных пород бывают значительные отклонения в сроках наступления первой течки. Многие из них созревают позже, и первая течка бывает между 8 и 14 месяцами жизни. Конечно, некоторые суки могут созревать несколько раньше, другие позже. Если у суки не было течки до возраста 20 месяцев, следует обратиться к ветеринару для ее обследования. Для большинства сук крупных пород лучше, если их не вяжут до третьей течки, т.е. до возраста примерно два с половиной года. Кроме того, их не следует выдерживать слишком долго. Если суку хотят регулярно использовать как племенную, то не следует вязать ее первый раз позже 4 лет. Крупные суки, повязанные в первый раз так поздно, могут иметь трудности при родах. Так как у сук крупных пород бывают свои специфические породные особенности в протекании беременности и родах, то лучше, если начинающий собаковод посоветуется с опытными разведенцами по этой породе, прежде чем начнет вязать своих сук. У сук любой породы течки могут сопровождаться рядом отступлений от нормы: иногда они совсем отсутствуют, или продолжаются слишком короткое время, или же слишком короткое время, или же слишком длинные. Иногда течки могут приходить слишком часто или слишком редко, некоторые проходят как “скрытые течки”, когда нет никаких кровянистых выделений, но сука способно к зачатию. Эти отклонения от нормы обычно вызываются какими-либо заболеваниями или гормональными нарушениями. Как кобели, так и суки бывают разборчивы при вязке. Сука может отказаться вязаться с кобелем, но с готовностью повяжется с другим. Некоторые суки могут не дать щенков от нескольких породистых проверенных племенных кобелей, хотя, как известно, давали большие пометы от первой дворняжки по их собственному выбору. Уход за течной сукой</w:t>
        <w:br/>
        <w:t xml:space="preserve">Когда сука течет, запах ее очень возбуждает кобелей и как кобель, так и сука становятся в это время очень хитрыми. Нечего и говорить, как важно, чтобы сука была надежно изолирована от кобелей в течение всего периода течки. Нет смысла запирать суку в комнате, так как кто-нибудь обязательно забудет, войдет и оставит дверь открытой. В случае крупных пород даже закрытое окно не явится препятствием для восторженного и энергичного кобеля. Я знала кобеля, который выпрыгнул, пробив стекло, благополучно приземлился “на воле” и его нашли уже в “замке” с сукой. В другом случае у меня была закрыта в комнате сука, а посторонний кобель, который жил в двух милях от нас, впрыгнул в окно и повязал ее. Примеры такого рода показывают, какая величайшая предосторожность требуется, когда сука течет. Может быть, стоит рассказать историю о леди, отправившейся за покупками на Оксфорд Стрит в сопровождении своей суки, у которой была течка. Пересекая улицу, леди благополучно достигла островка безопасности, где должна была немного подождать, пока на светофоре сменится сигнал. Когда леди двинулась вперед, она почувствовала, что поводок что-то держит. Она потянула сильнее и скомандовала: “Идем, Топси!”, но поводок оставался натянутым. И вот, обернувшись, она к своему ужасу увидела, что самая захудалая дворняжка с Оксфорд Стрит “Повеса” повязал ее великолепную пуделицу, и вот все они втроем оказались в трудном положении на середине улицы. Держать кобеля и суку во время течки разделенными только изгородью жестоко и плохо как для кобеля, так и для суки, тем более что известны случаи, когда кобель и сука успешно вязались, несмотря на изгородь. </w:t>
        <w:br/>
        <w:t xml:space="preserve">Когда сука течет, нужно подумать о том, где ее выгуливать. В противном случае все соседские кобели соберутся за вашей калиткой или дверью в ожидании ее выхода. Сук, если они достаточно малы, нужно нести на площадку для выгула на руках, чтобы сука “не наследила” по дороге. Есть специальные препараты, которые делают запах, идущий от суки, менее привлекательным для кобелей. Средства эти можно применять, если суку в ближайшие дни не будут вязать. Бывают случаи, что опытные кобели, сопоставив поведение суки с этим запахом, начинают узнавать и его, и тогда, к несчастью, он окажет противоположный эффект и у дверей соберется еще больше кобелей, чем раньше! Очень важно, чтобы во время течки суки содержались в тепле и не подвергались сквознякам. Им нельзя позволять лежать на сырой траве или сидеть на холодном мокром полу. Их нельзя долго выгуливать, если на улице холодный ветер, особенно, если идет мокрый снег. Суки во время течки очень склонны к простуде, которая, в свою очередь, может перейти в воспаление матки…” </w:t>
        <w:br/>
        <w:t xml:space="preserve">Что касается содержания собак одного пола, я не сталкивалась со случаями, когда такое содержание было бы невозможным в силу несовместимости характеров такс. Особенно, если познакомить их в раннем возрасте. Вообще, особенности характера такс, их дружелюбие, преданность человеку, острый ум, активная жизненная позиция, располагают к тому, чтобы не ограничиваться одной таксой, особенно, если Вы большую часть дня проводите вне дома. Пожалейте Вашего питомца: Вы завели его для того, чтоб поиграть с ним на диване пару часов вечерком, а он весь день проводит один, дожидаясь Вас. </w:t>
        <w:br/>
        <w:t>Почему бы, если есть такая возможность, не скрасить его одинокую жизнь?</w:t>
      </w:r>
    </w:p>
    <w:p>
      <w:pPr>
        <w:pStyle w:val="Normal"/>
        <w:rPr/>
      </w:pPr>
      <w:r>
        <w:rPr>
          <w:rFonts w:cs="Comic Sans MS" w:ascii="Comic Sans MS" w:hAnsi="Comic Sans MS"/>
          <w:color w:val="808080"/>
        </w:rPr>
        <w:t xml:space="preserve">Информация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1:00Z</dcterms:created>
  <dc:creator>User</dc:creator>
  <dc:description/>
  <cp:keywords/>
  <dc:language>en-US</dc:language>
  <cp:lastModifiedBy>User</cp:lastModifiedBy>
  <dcterms:modified xsi:type="dcterms:W3CDTF">2008-02-13T08:58:00Z</dcterms:modified>
  <cp:revision>4</cp:revision>
  <dc:subject/>
  <dc:title>Сколько такс надо для счастья</dc:title>
</cp:coreProperties>
</file>