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ЩЕНОК В ДОМЕ</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Итак, все трудности выбора позади, и маленькая Диковинка впервые переступает порог Вашего дома. О чем Вам нужно позаботиться в первую очередь, это о выборе уголка, где будет располагаться личное место щенка, его переноска/клетка или матрасик, где он сможет отдохнуть и побыть один. Помните, что, как и человеку, щенку тоже иногда нужно побыть с собой наедине, и постоянные приглашения к игре, особенно, со стороны детей, могут быть для него утомительны. Место, которое Вы отведете щенку, не должно находиться на сквозняке, под батареей, где очень жарко и душно, на проходе, где щенка постоянно будут тревожить громкие шаги. Хорошо, если щенок выберет это место сам. У нас так и получилось, маленький Атом хотел быть поближе к нам, поэтому выбрал тихий уголок между диваном и письменным столом, куда мы перенесли для него старое кресло. По настроению, он может взбираться на кресло, а может лежать под креслом на своем коврике. К последнему способу он обычно прибегает, когда хочет спать, но хозяева долго не ложатся, и ему мешает свет лампы. Маленький щенок (до 3-4 месяцев) будет проводить во сне до 2/3 суток, это вполне нормально и не должно стать поводом для Вашего беспокойства о его здоровье. Кормить такого щенка нужно 4 раза в день, причем желательно в одно и то же время. Мы делали это каждые 4 часа: в 8 утра, в полдень, в 16 часов и в 8 вечера, обычно после каждого приема пищи щенок захочет немного поиграть: погрызть свою игрушку, погонять мячик или просто повозиться с Вами на полу, а потом тихонько уйдет на свое место или уснет прямо у Вас на руках. Диета такого маленького щенка должна состоять из нежирного мяса (говядина, курица), молочных продуктов - прежде всего это творог, с которым щенок может получать до 50% необходимого ему ежедневно белка и кефир. Нашей маленькой Женечке очень понравились размоченные в кефире отруби с морковью, это хороший источник пищевых волокон. Сейчас их можно купить в любой аптеке, полезны они и людям для улучшения обмена веществ. Также помните о необходимости помогать растущему организму различными подкормками, на мой взгляд, отличные препараты предлагает фирма 8in1. В качестве лакомства можно предложить щенку полакомиться витаминками Sanal Puppy (Голландия). </w:t>
      </w:r>
      <w:r>
        <w:rPr>
          <w:rFonts w:cs="Comic Sans MS" w:ascii="Comic Sans MS" w:hAnsi="Comic Sans MS"/>
          <w:b/>
          <w:color w:val="808080"/>
        </w:rPr>
        <w:t>Хорошим решением будет сочетать натуральную пищу с заводскими кормами для щенков</w:t>
      </w:r>
      <w:r>
        <w:rPr>
          <w:rFonts w:cs="Comic Sans MS" w:ascii="Comic Sans MS" w:hAnsi="Comic Sans MS"/>
          <w:color w:val="808080"/>
        </w:rPr>
        <w:t xml:space="preserve">. Поначалу лучше купить небольшой пакет, чтоб проверить, насколько нравится щенку новое блюдо и нет ли у него аллергии, так, например, у нашей Жени прослеживалась явная аллергическая реакция в виде высыпаний на коже при употреблении корма с куриным мясом. Хорошо зарекомендовали себя корма фирм "Nutro Choice" (приблизительная стоимость 2-килограммовой упаковки - 220-260 р.) и "Hills", обычно щенки хорошо едят корма из мяса ягненка и рисом: они гипоаллергенны, хорошо усваиваются и их вкус нравится щенкам. Можно покупать консервы, те же Hills (60-70 р. 400-граммовая банка) или наши отечественные Экси (25-35 р. 500г), Dr Alder's My Lord (60 р. 1200г)которые, кстати, наши таксы очень неплохо едят. В качестве лакомства им очень полюбились ямсовые косточки - крекеры с высоким содержанием прессованной мякоти сахарной свеклы, которые неплохо помогают в чистке зубов питомцев. Полезно пару раз в неделю добавлять в рацион сырое куриное (а лучше перепелиное) яйцо. Таксы любят рыбу, так что раз в неделю можно устраивать рыбный день, причем рыбу нужно покупать исключительно морскую, нежирную и давать отваренной и полностью освобожденной от костей. В качестве источника йода хороши кальмары (можно давать в сыром виде). Продукты, которые не следует включать в рацион Вашей таксы: </w:t>
      </w:r>
      <w:r>
        <w:rPr>
          <w:rFonts w:cs="Comic Sans MS" w:ascii="Comic Sans MS" w:hAnsi="Comic Sans MS"/>
          <w:b/>
          <w:color w:val="808080"/>
        </w:rPr>
        <w:t>сырая свинина, картофель, лук, копчености, трубчатые кости, молоко и сметана, колбаса, сосиски, любые сладости, все жирное, очень пряное, соленое, сладости.</w:t>
      </w:r>
      <w:r>
        <w:rPr>
          <w:rFonts w:cs="Comic Sans MS" w:ascii="Comic Sans MS" w:hAnsi="Comic Sans MS"/>
          <w:color w:val="808080"/>
        </w:rPr>
        <w:t xml:space="preserve"> Мясо или рыбу рекомендуется давать в сочетании с кашей, идеально подходит таксам гречка, рис (можно добавлять в кастрюлю с мясом за 10-15 минут до готовности, пусть варится все вместе), в меньшей степени - овсянка, перловка). Конституция таксы такова, что, в условиях содержания в городе, когда прогулки, в основном, ограничиваются обходом дома с хозяином, собака очень быстро может набрать вес, следствием чего могут стать серьезные проблемы с позвоночником, сердцем, кровообращением в последующем. Рекомендую еженедельно взвешивать щенка, отмечая его вес в тетради. Вообще, стоит обращать внимание на то, как щенок выглядит, охотно ли он двигается, бегает, нет ли у него одышки. Такса - собака, отличающаяся умением манипулировать волей хозяина, разумеется, если хозяин сам тому потворствует, причем методы влияния могут быть самыми различными. Поэтому как бы ни были грустны очаровательные глазки Вашего питомца, как бы тщательно он ни вылизывал свою мисочку, - помните, что недокормить таксу намного лучше для ее здоровья, чем перекормить. Вскоре после еды таксенок захочет в туалет. Вы научитесь замечать эту потребность, наблюдая за его поведением: обычно щенок начинает суетливо вертеться на месте, бегать кругами, нюхать пол, - подыскивать местечко. Хорошо, если у вас есть возможность тут же вынести щенка на улицу, это позволит очень быстро приучить его терпеть до прогулки и уже в очень юном возрасте (2-3 месяца) свои дела делать только во дворе. На первое время лучше оборудовать что-то вроде туалетного места, причем идеально, если место для него найдется в уголке каждой Вашей комнаты: маленький щенок может заиграться и просто не успеть добежать в другую комнату. Мы разрезали большой целофановый пакет, а на него клали стопку газет. Газеты нужно регулярно менять, а пакет надежно защитит покрытие Вашего пола от влаги. Характер щенков может быть в корне различным. Наша женька выбирает для туалета самые укромные уголки, даже на улице забирается куда-нибудь в кустики, где никто не будет смущать ее, - узнав об этой ее привычке, мы клали газеты в самые темные недоступные места, где она уединялась. Знаю, что многие щенки не так застенчивы, поэтому такое расположение газет может оказаться излишним. Как приучить щенка к туалетному месту? В идеале он сообразит сам. Это, скорей всего, произойдет, если подобное туалетное место было у щенков, когда они жили у заводчика, и это лучший вариант. В другом случае Вам понадобится хорошо наблюдать за поведением щенка вскоре после того, как он поест. Если Вы заметили, что его движения стали очень уж торопливыми, и он тщательно осматривает и обнюхивает пространство вокруг себя, вертится на месте. поднимает хвостик, отнесите его на газеты, если первая попытка увенчалась успехом - похвалите, погладьте щенка, похвалите, нужно, чтобы он понял, что то, что он делает, хозяину нравится. Велика вероятность, что в следующий раз он доберется до туалетного места уже без Вашей помощи. Но если этого не произошло, помните, что будет серьезной ошибкой ругать Вашего щенка. Щенок еще слишком мал, чтобы логически связать Ваше наказание и то, что он сходил в туалет в неположенном месте. не станете же Вы наказывать за то же действо, скажем, годовалого ребенка! Ошибочным является утверждение, дескать, хороший способ отучить щенка гадить в неположенном месте - тыкать носиком в кучку или лужу. Это не только негигиенично, но унизительно по отношению к щенку! Обнаружив в неположенном месте лужу или кучку, лучше не выходить из равновесия. Можно выразить свое отрицательное отношение, если Вам удалось застать щенка, что называется, "на месте преступления": хлопнуть в ладоши, сказать "Ай-яй-яй". Убирать следы преступления лучше, предварительно добавив в воду немного уксуса или "доместос": он хорошо уничтожает запах, который мог бы снова привлечь щенка к тому же месту.</w:t>
      </w:r>
    </w:p>
    <w:p>
      <w:pPr>
        <w:pStyle w:val="Normal"/>
        <w:rPr>
          <w:rFonts w:ascii="Comic Sans MS" w:hAnsi="Comic Sans MS" w:cs="Comic Sans MS"/>
          <w:color w:val="808080"/>
        </w:rPr>
      </w:pPr>
      <w:r>
        <w:rPr>
          <w:rFonts w:cs="Comic Sans MS" w:ascii="Comic Sans MS" w:hAnsi="Comic Sans MS"/>
          <w:color w:val="808080"/>
        </w:rP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9:00Z</dcterms:created>
  <dc:creator>User</dc:creator>
  <dc:description/>
  <cp:keywords/>
  <dc:language>en-US</dc:language>
  <cp:lastModifiedBy>User</cp:lastModifiedBy>
  <dcterms:modified xsi:type="dcterms:W3CDTF">2008-02-13T09:02:00Z</dcterms:modified>
  <cp:revision>3</cp:revision>
  <dc:subject/>
  <dc:title>ЩЕНОК В ДОМЕ</dc:title>
</cp:coreProperties>
</file>