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8080"/>
        </w:rPr>
      </w:pPr>
      <w:r>
        <w:rPr>
          <w:rFonts w:cs="Comic Sans MS" w:ascii="Comic Sans MS" w:hAnsi="Comic Sans MS"/>
          <w:color w:val="808080"/>
        </w:rPr>
        <w:t>Препарат АСД</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Хочу поделиться опытом применения минеральной подкормки “Косточка” с содержанием отечественного препарата АСД.</w:t>
        <w:br/>
        <w:br/>
        <w:t xml:space="preserve">Этот недорогой препарат отечественного производства все мы встречали в зоомагазинах. Выпускается несколько модификаций: с АСД, янтарной кислотой, пивными дрожжами, и, кажется, морскими водорослями. Из аннотации: “Косточка - иммуновит (100таб.) - минерально-витаминная подкормка, помимо минеральных веществ и витамина Д3, содержит эликсир жизни - Антисептик-стимулятор Дорогова. Он оказывает благотворное влияние на нервную, иммунную и эндокринную системы организма, стимулирует моторную деятельность желудочно-кишечного тракта, улучшает процессы пищеварения и усвоения питательных веществ. Подкормка стимулирует процессы регенерации эпидермиса, белковый и нуклеиновый обмены, улучшает трофику тканей. В результате применения препарата отмечается активизация защитных сил организма, ускоряется выздоровление больных животных и снижается заболеваемость. Показания к применению: щенкам; беременным и лактирующим самкам; ослабленным животным; при нарушении обмена веществ.” Написано заманчиво. Заманчиво настолько, что возникло желание приобрести препарат для моего уже пожилого (13 лет) азиата Абрека. </w:t>
        <w:br/>
        <w:br/>
        <w:t>Абрек с детства оказался очень проблемной собакой: аллергик, каждую весну он страдал от острейших проявлений демодекоза, и наружное лечение лишь временно облегчало положение дел. Изучение научных материалов на эту тему дало основание предположить, что демодекоз – заболевание собак с ослабленным иммунитетом. Поэтому решили попробовать АСД.</w:t>
        <w:br/>
        <w:br/>
        <w:t>Из истории препарата.</w:t>
        <w:br/>
        <w:br/>
        <w:t xml:space="preserve">Антисептик-стимулятор Дорогова – препарат не новый. Он был разработан выдающимся советским ученым А.В.Дороговым в 40-х годах теперь уже прошлого века по особому заданию правительства, озаботившегося проблемой защиты и спасения домашних животных и человека от последствия применения ядерного оружия. Первые испытания препарата были проведены на больных с тяжелыми формами кожных заболеваний, туберкулеза, истощением нервной системы, полиартрите, стенокардии. Наиболее неожиданными стали результаты применения АСД на безнадежных онкологических больных, в числе которых была и мать Лаврентия Берии. Имеются письменные свидетельства об улучшении ее общего состояния после применения АСД. </w:t>
        <w:br/>
        <w:br/>
        <w:t>Профессор Дорогов погиб при загадочных обстоятельствах неподалеку от своей дачи, и мотивы преступления обросли множеством версий, а АСД полностью исчез из лекарственных реестров… На сегодняшний день нам доступны фракции, разработанные Дороговым исключительно для применения в ветеринарии, средства, созданные для лечения заболеваний людей, либо существовали лишь в теоретических наработках, либо засекречены в лучших традициях спецслужб СССР (?)</w:t>
        <w:br/>
        <w:br/>
        <w:t xml:space="preserve">Сегодня продолжением дела Дорогова занялся Александр Евгеньевич Гуров, ветеринарный врач из Вологды, действительный член профессиональной медицинской ассоциации специалистов традиционной народной медицины и целителей России. </w:t>
        <w:br/>
        <w:br/>
        <w:t>АСД - продукт глубокого термического распада тканей животных. Препарат выпускается в виде двух фракций - для наружного и внутреннего применения. Его действие основано на теории морфогенных полей - информации, скапливающейся в живых тканях тысячелетиями. Если использование АСД в лечении людей все еще спорно, то однозначно доказан его положительный эффект в ветеринарии при лечении животных, больных дерматофитозом (разновидности: стригущий лишай, трихофития, микроспория, фавус), демодекозом, дерматитом (контактным, травматическим, околораневым), при загноении ран, экземе, кожных проявлениях аллергии. На сегодняшний день мы сталкиваемся с тем, что все большее число наших любимцев страдают от проявлений аллергии, этот недуг можно охарактеризовать как чрезмерную иммунную реакцию организма на относительно безвредные вещества (антигены). Она возникает вследствие того, что организм отвечает на поступление антигенов образованием особых видов молекул (антител), которые обладают уникальными свойствами - вооружать клетки тканей механизмом дальнейшего распознавания антигенов. Если случается так, что антиген повторно поступает в организм, то клетки, узнав его, начинают реагировать, что приводит к внешним клиническим проявлениям аллергии: отеку тканей, сокращению гладких мышц (бронхиальная астма - сокращение гладкой мускулатуры бронхов), раздражению периферических нервных окончаний (зуд) и т.п. Резкий всплеск аллергических заболеваний сегодня – следствие ухудшения экологической обстановки, изменение климата Земли, слишком активное применение антибиотиков при лечении животных, несбалансированное, некачественное питание, важным фактором риска для развития аллергии является наследственность. Если один из родителей болен аллергией, то вероятность развития аллергии у щенков достигает 50%!</w:t>
        <w:br/>
        <w:br/>
        <w:t>Мною АСД применялся по следующей схеме: “косточка” 1 таблетка на 10 кг веса собаки в день + два раза в день обработка зараженной поверхности третьей фракцией. Паралелльно с этим Абрек был переведен на гипоаллергенный корм Hills. Эффект от использования “Косточки” для смягчения аллергических реакций, снятия внешнего воспаления, улучшения состояния кожного покрова, стабилизации нервной активности собаки, проявился примерно через месяц после начала лечения. После двух недель ежедневного применения воспаление заметно спало, раны стали заживать, прошел зуд, наметилась регенерация кожного покрова, а в пораженных местах начала снова расти шерсть.</w:t>
        <w:br/>
        <w:br/>
        <w:t>Могу констатировать: уже второй год весенних обострений у азиата не возникает, как и аллергической реакции на продукты, с которыми традиционно были проблемы: яйца, куриное мясо, рыба... В настоящее время я использую "Косточку" как иммуностимулятор для такс. Применяю курсами: 1 месяц прием полтаблетки в день, 1 месяц отдых. Эффект заключается, в первую очередь. в нейтрализации аллергических реакций, улучшении общего самочувствия, уменьшении нервной возбудимости.</w:t>
      </w:r>
    </w:p>
    <w:p>
      <w:pPr>
        <w:pStyle w:val="Normal"/>
        <w:ind w:firstLine="708"/>
        <w:rPr>
          <w:rFonts w:ascii="Comic Sans MS" w:hAnsi="Comic Sans MS" w:cs="Comic Sans MS"/>
          <w:color w:val="808080"/>
        </w:rPr>
      </w:pPr>
      <w:r>
        <w:rPr>
          <w:rFonts w:cs="Comic Sans MS" w:ascii="Comic Sans MS" w:hAnsi="Comic Sans MS"/>
          <w:color w:val="808080"/>
        </w:rPr>
        <w:t xml:space="preserve">Информация взята с сайта </w:t>
      </w:r>
      <w:r>
        <w:rPr>
          <w:rFonts w:cs="Comic Sans MS" w:ascii="Comic Sans MS" w:hAnsi="Comic Sans MS"/>
          <w:color w:val="808080"/>
          <w:lang w:val="en-US"/>
        </w:rPr>
        <w:t>www</w:t>
      </w:r>
      <w:r>
        <w:rPr>
          <w:rFonts w:cs="Comic Sans MS" w:ascii="Comic Sans MS" w:hAnsi="Comic Sans MS"/>
          <w:color w:val="808080"/>
        </w:rPr>
        <w:t>.</w:t>
      </w:r>
      <w:r>
        <w:rPr>
          <w:rFonts w:cs="Comic Sans MS" w:ascii="Comic Sans MS" w:hAnsi="Comic Sans MS"/>
          <w:color w:val="808080"/>
          <w:lang w:val="en-US"/>
        </w:rPr>
        <w:t>monteckel</w:t>
      </w:r>
      <w:r>
        <w:rPr>
          <w:rFonts w:cs="Comic Sans MS" w:ascii="Comic Sans MS" w:hAnsi="Comic Sans MS"/>
          <w:color w:val="808080"/>
        </w:rPr>
        <w:t>.</w:t>
      </w:r>
      <w:r>
        <w:rPr>
          <w:rFonts w:cs="Comic Sans MS" w:ascii="Comic Sans MS" w:hAnsi="Comic Sans MS"/>
          <w:color w:val="808080"/>
          <w:lang w:val="en-US"/>
        </w:rPr>
        <w:t>info</w:t>
      </w:r>
    </w:p>
    <w:p>
      <w:pPr>
        <w:pStyle w:val="Normal"/>
        <w:rPr>
          <w:rFonts w:ascii="Comic Sans MS" w:hAnsi="Comic Sans MS" w:cs="Comic Sans MS"/>
          <w:color w:val="808080"/>
        </w:rPr>
      </w:pPr>
      <w:r>
        <w:rPr>
          <w:rFonts w:cs="Comic Sans MS" w:ascii="Comic Sans MS" w:hAnsi="Comic Sans MS"/>
          <w:color w:val="80808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55:00Z</dcterms:created>
  <dc:creator>User</dc:creator>
  <dc:description/>
  <cp:keywords/>
  <dc:language>en-US</dc:language>
  <cp:lastModifiedBy>User</cp:lastModifiedBy>
  <dcterms:modified xsi:type="dcterms:W3CDTF">2008-02-13T09:04:00Z</dcterms:modified>
  <cp:revision>5</cp:revision>
  <dc:subject/>
  <dc:title>Препарат АСД</dc:title>
</cp:coreProperties>
</file>