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808080"/>
        </w:rPr>
      </w:pPr>
      <w:r>
        <w:rPr>
          <w:rFonts w:cs="Comic Sans MS" w:ascii="Comic Sans MS" w:hAnsi="Comic Sans MS"/>
          <w:color w:val="808080"/>
        </w:rPr>
        <w:t>НЕСКОЛЬКО СЛОВ О ВЫСТАВКАХ</w:t>
      </w:r>
    </w:p>
    <w:p>
      <w:pPr>
        <w:pStyle w:val="Normal"/>
        <w:rPr>
          <w:rFonts w:ascii="Comic Sans MS" w:hAnsi="Comic Sans MS" w:cs="Comic Sans MS"/>
          <w:color w:val="808080"/>
        </w:rPr>
      </w:pPr>
      <w:r>
        <w:rPr>
          <w:rFonts w:cs="Comic Sans MS" w:ascii="Comic Sans MS" w:hAnsi="Comic Sans MS"/>
          <w:color w:val="808080"/>
        </w:rPr>
        <w:t>Зачем мы ходим на выставки? Часто сама задаю себе этот вопрос. Однозначного ответа, признаюсь честно, у меня нет. В первую очередь, это нечто вроде честолюбия. Я хочу, чтоб моими собаками любовались не только у меня дома. Хочу показать их людям, и мне чертовски приятно, когда на нас, идущих "при параде", обращают внимание. Приятно получать титулы и слышать похвалы экспертов. Никогда не забуду тот миг на "Золотой Осени 2004", когда мне жал руку эксперт Ярослав Матиас (Словакия) и хвалил маленькую Женечку, которая стала в тот день Надеждой Породы. Немаловажно и осознание того, что именно Твои собаки, а значит, ТЫ САМ, оказывают влияние на формирование любимой породы. От нас - сегодняшних владельцев, зависит то, какими будут таксы через 10, 20, 50 лет. Выставки сродни игре в азартную игру: затягивает. Головокружительно быстро возникают новые знакомства, начинаешь узнавать в лицо таксятников и такс, разбираться в системе титулов, а там, глядишь, спорить, под каким экспертом лучше выходить. Посещение выставки дело волнительное и ответственное, особенно, когда схема поведения еще не накатана и волноваться приходится всерьез. Одно дело прийти поглазеть на собачек и совсем другое - самому быть участником, долго и тщательно готовить собаку, а потом идти с нею в ринге под взглядами десятков людей. Сразу две простые истины:</w:t>
        <w:br/>
        <w:t>1). без труда, на авось победить не получится в 98 случаях из 100, как бы совершенна ни была ваша собака.</w:t>
        <w:br/>
        <w:t>2). волноваться перед рингом не надо - это передается собаке, и велика вероятность, что ее нервное поведение эксперту не понравится.</w:t>
        <w:br/>
        <w:br/>
        <w:t>Если Вы решили сделать Вашей таксе карьеру, озадачиться этим стоит с первых дней пребывания щенка в Вашем доме. Даже самых маленьких щенков (от 45 дней) можно потихоньку приучать стоять в выставочной стойке, пусть пару секунд и не без помощи Ваших рук. Привычка - большое дело, и если щенок каждый день будет хотя бы минутку замирать в стойке, у него не вызовет протеста просьба эксперта поставить его в стойку на столе для осмотра.</w:t>
        <w:br/>
        <w:br/>
      </w:r>
      <w:r>
        <w:rPr>
          <w:rFonts w:cs="Comic Sans MS" w:ascii="Comic Sans MS" w:hAnsi="Comic Sans MS"/>
          <w:b/>
          <w:color w:val="808080"/>
        </w:rPr>
        <w:t>Как поставить щенка в стойку</w:t>
      </w:r>
      <w:r>
        <w:rPr>
          <w:rFonts w:cs="Comic Sans MS" w:ascii="Comic Sans MS" w:hAnsi="Comic Sans MS"/>
          <w:color w:val="808080"/>
        </w:rPr>
        <w:t>.</w:t>
        <w:br/>
        <w:t>Поставьте щенка на ровную поверхность. Подойдет стол, широкий подоконник, лавочка в парке. Одной рукой щенка надо аккуратно приподнять под горлышко или под грудку, чтоб передние лапки застыли в воздухе на миг, а опустившись на поверхность оказались параллельны друг другу. Важно сразу следить за направлением лапок, чтоб щенок не косолапил, не выворачивал лапки наружу. Задние лапки должны быть немного отставлены назад, их можно аккуратно отодвинуть рукой и зафиксировать в таком положении, а можно приподнять щенка за хвостик. Спинка ВСЕГДА должна оставаться ровной, а головка - гордо поднятой, так, чтобы косточка на груди - "киль", немного выпирала вперед, а шея была выгодно изогнута на манер шахматного коня. Головку можно придерживать рукой или держать перед мордочкой щенка лакомство. Хвостик может оставаться свободным, если рука осталась незанятой - можно приподнять его и держать за кончик вытянутым в воздухе. Не менее важно приучить щенка спокойно относиться к осмотру экспертом его зубов. Эксперт может попросить Вас показать зубы самостоятельно. В таком случае одной рукой возьмите таксика за нижнюю челюсть, а другой отодвиньте губы, не разжимая челюсти. чтоб эксперт мог обценить правильный прикус Вашей собаки. Встречаются эксперты, которые сами осматривают зубы. Поэтому Вам нужно добиться от щенка спокойного отношения к тому, что кому-то не терпится увидеть его зубы. Пусть все Ваши знакомые почаще гладят его, смотрят зубки, а Вы не забывайте хвалить и поощрять его покладистое поведение. Очень некрасивое зрелище со стороны видеть, как собака на столе садится, извивается, пытается укусить эксперта. В таких случаях эксперт может снизить оценку, да вдобавок и написать: "Достойна оценки выше". Очень обидно!</w:t>
        <w:br/>
        <w:br/>
        <w:t>Также стоит позаботиться о том, чтоб научить щенка ходить на ринговке. Эта тонкая штучка из кожи или капрона заменяет на выставке поводок. Особенность в том, что она очень тонкая, практически незаметная, и щенку поначалу будет натирать шейку. Выбирать ринговку нужно в тон окраса Вашей таксы, не стоит останавливаться на контрастных. ярких вариантах, типа розового или белого. Хорошо зарекомендовали себя ринговки из кожи или замши, окрашеные в натуральный цвет, они не скользят и смотрятся очень гармонично. Приучать щека к ринговке нужно сразу же, как только он начнет уверенно ходить на поводке. Ринговка затягивается под нижней челюстью так, чтобы она выходила высоко за ушами, ограничитель фиксируется не влотную к головке. Когда песик идет слева от Вас (а в ринге собаки ходят ТОЛЬКО слева от хендлеров), ринговка должна всегда быть чуть натянута, чтобы фиксировать высокий постав шеи таксы и гордый выход головы. Хорошо, если такса имеет от природы красивую линию верха и держит голову высоко поднятой. Сильно натягивать ринговку не нужно. Поначалу излишне тонкая петелька на шее будет причинять неудобства щенку. Можно обмотать ринговку в этом месте полоской паралона или мягкой тряпочкой. При регулярных занятиях уже через неделю щенок будет бойко ходить на ринговке.</w:t>
        <w:br/>
        <w:br/>
        <w:t>В первый раз попав на выставку, щенок, наверняка, растеряется, если не сказать больше: испугается. Поэтому начинать следует с небольших, "камерных" выставок, где можно попробовать себя в роли хендлера, потренироваться со щенком в ринге, да и обстановка там не такая напряженная. Идеально подойдет выводка от питомника - для многих щенков это начало карьеры. эксперт там, как правило, настроен доброжелательно, всем участникам говорят приятные слова и дарят милые подарки, к тому же, для щенка это шанс увидеть и узнать получше себе подобных. На несколько выставок можно сходить в качестве зрителя, понаблюдать за тем, что делают другие люди и собаки в ринге, - следовательно, что требуется и от Вас.</w:t>
        <w:br/>
        <w:t>Вне зависимости от того, пришли Вы как участники или просто потусоваться, Вам встретится немало людей, которые не останутся равнодушными к Вашей собаке. Не хочу никого обидеть, но Вам лучше не принимать все, сказанное ими за чистую монету. Очень редко незнакомые люди искренне хотят помочь. Скорее, ими движет желание заработать (предложат Вам позаниматься с хендлером, чудодейственные лекарства, супер-пупер-корма, что-нибудь еще чрезвычайной редкости "только сегодня и только для вас недорого"), либо стремление показать себя. Многие получают удовольствие, прослыв знатоком, заработав авторитет в среде новичков. Они коммуникабельны, легко переходят на "ты", заваливают Вас информацией, не имеющей ничего общего не только с действительностью, но порой и с общепринятыми нормами морали и здравого смысла. Не теряйтесь и постарайтесь не соглашаться сразу ни на какие предложения, как бы заманчиво они ни звучали. Все приходит со временем, решаясь на любое дело, будь то оптовая закупка корма или занятия с конкретно взятым хендлером, необходимо все тщательно обдумать. Лучше сделать это вечером дома. Любое дело, которым мы начинаем заниматься, предполагает общение с подобными нам, одержимыми той же идеей. Не всегда они честны по отношению к нам, ибо действуют по законам конкуренции (и не всегда честной), и когда негативные отношения людей переносятся на собак - это очень и очень печально. Интриги будут всегда, главное - наша собственная честная позиция. Очень здорово встретить настоящего единомышленника, готового посильно помочь Вам своим опытом или твердой рукой. Часто такие выставочные встречи перерастают в настоящую дружбу.</w:t>
        <w:br/>
        <w:t>Итак, Ваша первая выставка. Запись на выставки происходит заранее и заканчивается за 7-10 дней до дня выставки. Лучше всего записываться в РКФ за пару месяцев до даты: дешевле выйдет. Для записи с собой нужно иметь копию щенячьей карточки (для щенков и юниоров) или родословной, а также деньги для оплаты взноса. В среднем, в Москве это 500-600 р.(в Беларуси – 25-45 тыс.руб) В день выставки Вам понадобятся: ветпаспорт Вашего участника, ринговка, вода и корм, миска, салфетки, расческа для д/ш таксы, лакомство для лучших результатов в ринге (обычно используют сыр, таксы от него без ума), возможно, игрушка с пищалкой, чтоб развлечь песика перед рингом, а в ринге - сконцентрировать его внимание.</w:t>
        <w:br/>
        <w:t>Вам должно быть максимально удобно. Не стоит одевать на выставку лучший костюм и туфли на шпильке. Одежда должна быть опрятной и удобной, очень эффектно выглядит хендлер, одетый в тон своей собаки: скажем, костюм цвета сухой зелени к рыжей таксе. Обувь обязательно должна быть комфортной, на устойчивом каблуке. Хорошо, если Вы обзаведетесь для походов на выставку складным стульчиком для себя и переноской для собаки. Обращаю Ваше внимание: лучше использовать пластиковую переноску-контейнер с решетчатой дверкой, а не матерчатую утепленную сумку с вырезом для головки. В закрытом боксе собаке будет комфортно в ожидании ринга, шум и внимание со стороны не будут беспокоить ее, а любимая игрушка или косточка помогут скоротать время с пользой. Вы же сможете спокойно смотреть выставку со свободными руками.</w:t>
        <w:br/>
        <w:t>Первым делом по приезде Вам нужно пройти ветконтроль (эта процедура в большинстве случаев сводится к просмотру ветпаспорта Вашей собаки и взиманию с Вас суммы 50-100р.) и зарегистрироваться, получив каталог участников и личный номер Вашей собаки, который нужно приколоть на видное место. Сразу проверьте, не закралась ли ошибка: в том ли Вы классе, правильно ли указана кличка Вашей собаки. Теперь, если до Вашего ринга осталось время, лучше провести его с пользой: расходиться в свободном ринг,. главное - не переживать. Пусть собака думает, что ее привезли на очередную приятную прогулку. Ваше волнение легко передается собаке, и она сможет "зажаться" в ринге, показав себя в невыгодном свете, в то время как более слабый конкурент, чувствуя себя куда более уверенно, обойдет Вас. В любом случае, не стоит слишком серьезно относиться к поражению, Вам повезет обязательно, главное - стараться, накапливать опыт, уметь анализировать свои ошибки и, конечно, любить и уважать свою собаку!</w:t>
        <w:br/>
        <w:br/>
        <w:t>О выставочных регалиях.</w:t>
        <w:br/>
        <w:br/>
        <w:t>Попробуем разобраться в системе титулов и классов выставок под эгидой РКФ. Как правило, класс, в котором участвует Ваша собака, зависит от ее возраста собаки, а иногда - от наличия или отсутствия у нее определенных титулов:</w:t>
        <w:br/>
        <w:br/>
        <w:t>Класс щенков (puppy)с 6 до 9 месяцев.</w:t>
        <w:br/>
        <w:br/>
        <w:t>Класс юниоров (junior) с 9 до 18 месяцев.</w:t>
        <w:br/>
        <w:br/>
        <w:t>Класс промежуточный (intermediate) с 15 до 24 месяцев.</w:t>
        <w:br/>
        <w:br/>
        <w:t>Класс открытый (open) c 15 месяцев.</w:t>
        <w:br/>
        <w:br/>
        <w:t>Класс рабочий (working) с 15 месяцев.</w:t>
        <w:br/>
        <w:br/>
        <w:t>Класс чемпионов (champion) с 15 месяцев.</w:t>
        <w:br/>
        <w:br/>
        <w:t>Класс ветеранов (veteran) с 8 лет.</w:t>
        <w:br/>
        <w:br/>
        <w:t>Возраст определяется в день, предшествующий началу выставки.</w:t>
        <w:br/>
        <w:br/>
        <w:t>В каждом классе присуждаются оценки и титулы. В классе юниоров, промежуточном, открытом, рабочем, чемпионов и ветеранов присуждаются следующие оценки:</w:t>
        <w:br/>
        <w:br/>
        <w:t>Отлично (excellent) - красная лента</w:t>
        <w:br/>
        <w:br/>
        <w:t>Очень хорошо (very good) - синяя лента</w:t>
        <w:br/>
        <w:br/>
        <w:t>Хорошо (good) - зеленая лента</w:t>
        <w:br/>
        <w:br/>
        <w:t>Удовлетворительно (Satisfactory) - желтая лента</w:t>
        <w:br/>
        <w:br/>
        <w:t>Дисквалификация (disqualification) - белая лента</w:t>
        <w:br/>
        <w:br/>
        <w:t>Без оценки (no evaluation)</w:t>
        <w:br/>
        <w:br/>
        <w:t>В классе щенков - следующие оценки:</w:t>
        <w:br/>
        <w:br/>
        <w:t>Очень перспективный (very promising) - красная лента.</w:t>
        <w:br/>
        <w:br/>
        <w:t>Перспективный (promising) - синяя лента.</w:t>
        <w:br/>
        <w:br/>
        <w:t>Неперспективный (no promising) - зеленая лента.</w:t>
        <w:br/>
        <w:br/>
        <w:t>В ринге по усмотрению эксперта могут присуждаться следующие титулы:</w:t>
        <w:br/>
        <w:br/>
        <w:t>CW – победитель класса, присваивается первой собаке в классе, претендующей на присвоение титула (присуждается на выставках всех рангов);</w:t>
        <w:br/>
        <w:br/>
        <w:t>R.CW – резервный победитель класса, присваивается второй собаке в классе (присуждается на выставках всех рангов);</w:t>
        <w:br/>
        <w:br/>
        <w:t>CACJ – CACЮ - кандидат в юные чемпионы России по красоте (присуждается на выставках всех рангов);</w:t>
        <w:br/>
        <w:br/>
        <w:t>САС – кандидат в чемпионы России по красоте (присуждается на выставках всех рангов);</w:t>
        <w:br/>
        <w:br/>
        <w:t>R.CAC – резервный кандидат в чемпионы России по красоте (присуждается на выставках всех рангов);</w:t>
        <w:br/>
        <w:br/>
        <w:t>ЧФ – чемпион федерации (РФЛС, РФСС, ОАНКОО, РФОС) (присуждается на всероссийских выставках);</w:t>
        <w:br/>
        <w:br/>
        <w:t>КЧФ – кандидат в чемпионы федерации (РФЛС, РФСС, ОАНКОО, РФОС) (присуждается на всероссийских выставках);</w:t>
        <w:br/>
        <w:br/>
        <w:t>CACIB – кандидат в Интернациональные чемпионы красоты (присуждается на интернациональных выставках);</w:t>
        <w:br/>
        <w:br/>
        <w:t>R.CACIB – резервный кандидат в Интернациональные чемпионы красоты (присуждается на интернациональных выставках).</w:t>
        <w:br/>
        <w:br/>
        <w:t>Все резервные титулы могут присуждаться только при условии, что присуждены основные титулы. Так, не может быть присужден R.CAC, если не присужден САС и не может быть присужден R.CACIB, если не присужден CACIB.</w:t>
        <w:br/>
        <w:br/>
        <w:t>Так же на выставках всех рангов собакам присваиваются следующие титулы:</w:t>
        <w:br/>
        <w:br/>
        <w:t>ЛК – лучший кобель породы, выбирается сравнением CW классов промежуточного, открытого, рабочего, чемпионов;</w:t>
        <w:br/>
        <w:br/>
        <w:t>ЛС – лучшая сука породы выбирается, аналогично выбору ЛК;</w:t>
        <w:br/>
        <w:br/>
        <w:t>ВОВ– ЛПП - лучший представитель породы выбирается сравнением лучшего кобеля породы и лучшей суки породы, получивших титулы и лучшего юниора;</w:t>
        <w:br/>
        <w:br/>
        <w:t>BEST PUPPY – лучший щенок породы выбирается при сравнении кобеля и суки CW класса щенков;</w:t>
        <w:br/>
        <w:br/>
        <w:t>BEST JUNIOR – лучший юниор породы выбирается при сравнении кобеля и суки CW класса юниоров JCAC-САСЮ;</w:t>
        <w:br/>
        <w:br/>
        <w:t>BEST VETERAN – лучший ветеран породы выбирается при сравнении кобеля и суки CW класса ветеранов;</w:t>
        <w:br/>
        <w:br/>
        <w:t>BIS – лучшая собака выставки отдельно среди щенков, юниоров и ветеранов. BIS-P, BIS-J, BIS-V - лучший щенок, юниор, ветеран выставки выбираются при сравнении лучших щенков, юниоров, ветеранов каждой породы, участвующей в выставке (в каждом конкурсе расставляются не менее трех лучших собак). Если выставка проводится в течение нескольких дней, то выбирается лучший щенок, юниор, ветеран каждого дня, без дальнейшего сравнения между победителями каждого дня. BIG – лучший в группе FCI, в каждой группе среди лучших представителей пород эксперт определяет трех лучших собак, первая из которых получает титул BIG;</w:t>
        <w:br/>
        <w:br/>
        <w:t>BIS – лучшая собака выставки, при сравнении BIG победителей по группам FCI эксперт определяет трех лучших собак, первая из которых получает BIS.</w:t>
        <w:br/>
        <w:br/>
        <w:t>На Интернациональной выставке, если хотя бы одной собаке в породе был присвоен титул САС, эксперт обязан присвоить и CACIB.</w:t>
        <w:br/>
        <w:br/>
        <w:t>На всех выставках РКФ и FCI присвоение титулов является прерогативой эксперта. При экспертизе, по усмотрению эксперта, могут присуждаться и вноситься в дипломы следующие титулы:</w:t>
        <w:br/>
        <w:br/>
        <w:t>САСJ-Ю - собакам, (кобелю и суке) получившим титул CW (победитель класса) в классе юниоров, (на Международной, Всероссийской и региональной выставке);</w:t>
        <w:br/>
        <w:br/>
        <w:t>САС – собакам, (кобелю и суке) получившим титул CW (победитель класса) в промежуточном, открытом, рабочем и чемпионском классах (на Международных и Всероссийских выставках);</w:t>
        <w:br/>
        <w:br/>
        <w:t>R.CAC – собакам, (кобелю и суке) получившим титул R.CW (резервный победитель класса) в промежуточном, открытом, рабочем и чемпионском классах (на Международных и Всероссийских выставках);</w:t>
        <w:br/>
        <w:br/>
        <w:t>CACIB – лучшему кобелю, выбираемому при сравнении кобелей, получивших САС в промежуточном, открытом, рабочем и чемпионском классах. Аналогично выбирается CACIB – у сук;</w:t>
        <w:br/>
        <w:br/>
        <w:t>R.CACIB – лучшему кобелю из числа оставленных на сравнение (САС – кобели из всех классов, кроме того, где присужден CACIB, и вторая собака из класса, где был присужден CACIB, получившая R.CAC). Аналогично выбирается R.CACIB у сук.</w:t>
        <w:br/>
        <w:br/>
        <w:t>Желаю Вам удачи в этом приятном и трудоемком деле накопления титулов. Определенное их количество позволяет завоевать еще более престижные звания, как-то: Юный Чемпион, Чемпион и Грандчемпион России, Чемпион Федерации, РКФ, НКП (Национального Клуба Породы).</w:t>
        <w:br/>
        <w:br/>
        <w:t>О правилах получения этих титулов.</w:t>
        <w:br/>
        <w:br/>
        <w:t>Для получения титула«ЧЕМПИОН РОССИИ» необходимо: Вариант–1. Наличие 6 сертификатов САС, полученных у шести разных судей. 1 сертификат КЧК - кандидат в чемпионы НКП, приравнивается к 1 сертификату САС. (максимально учитывается 3 сертификата КЧК) 1 сертификат ЧК - чемпион НКП приравнивается к 3 сертификатам САС. (максимально учитывается 1 сертификат ЧК).</w:t>
        <w:br/>
        <w:br/>
        <w:t>Вариант-2. Собакам, принадлежащим иностранным гражданам и обладающим титулом «ЧЕМПИОН» (полученный в возрасте не ранее 15 месяцев) страны, члена FCI, или США (АКС), Великобритании (КС), Канады (СКС), для получения титула «ЧЕМПИОН РОССИИ» достаточно получить 1 САС или 1 КЧК на территории России (учитываются только сертификатные выставки, опубликованные в графике выставок РКФ). Собакам, принадлежащим гражданам России и зарегистрированным в РКФ, титул Чемпион России присваивается по варианту 1. Подтверждение титула и выдача диплома производится в офисе РКФ.</w:t>
        <w:br/>
        <w:br/>
        <w:t>Для получения титула «ЮНЫЙ ЧЕМПИОН РОССИИ» необходимо: Наличие 4-х сертификатов САС-Ю / САС-J (победитель класса юниоров), полученных у четырех разных судей. Победитель класса юниоров CW на монопородной выставке приравнивается к 1 САС-Ю (максимально учитывается 2 сертификата Юный победитель НКП-РКФ или CW класса юниоров полученных на монопородной выставка НКП-РКФ). Собаки, принадлежащие иностранным гражданам и обладающие титулом «ЮНЫЙ ЧЕМПИОН» страны, для получения титула «ЮНЫЙ ЧЕМПИОН РОССИИ» достаточно получит 1 САС-Ю / CAC-J или CW класса юниоров на монопородной выставке НКП-РКФ на территории России (учитываются только официальные выставки, опубликованные в графике выставок РКФ).</w:t>
        <w:br/>
        <w:br/>
        <w:t>Для получения титула «ГРАНД ЧЕМПИОН РОССИИ» необходимо: Наличие дипломов «ЧЕМПИОН РОССИИ» и «ЧЕМПИОН НАЦИОНАЛЬНОГО КЛУБА ПОРОДЫ», а для пород, имеющих рабочий класс, обязателен Международный сертификат по рабочим качествам.</w:t>
        <w:br/>
        <w:br/>
        <w:t>Для получения титула «ЧЕМПИОН РКФ» необходимо: Наличие дипломов «ЧЕМПИОН ФЕДЕРАЦИИ», минимально учитывается дипломы «ЧЕМПИОН ФЕДЕРАЦИИ» 3-х разных федераций. Подтверждение титула и выдача диплома производится в офисе РКФ.</w:t>
        <w:br/>
        <w:br/>
        <w:t>Для получения титула «ЧЕМПИОН ФЕДЕРАЦИИ» необходимо: Наличие 4-х сертификатов «КЧФ» - кандидат в чемпионы федерации (одной из федерации), полученных у трех разных судей. Наличие сертификата «ЧЕМПИОН ФЕДЕРАЦИИ», полученного на Всероссийских выставках. Подтверждение титула и выдача диплома производится в офисах федераций.</w:t>
        <w:br/>
        <w:br/>
        <w:t>Чемпион НКП присваивается по правилам, предусмотренным Национальным клубом породы РКФ. Минимальные требования для получения Чемпион НКП: - 3xCC = 1 КЧК (обмен возможен только 1 раз. СС могут получить по усмотрению эксперта только собаки попавшие в расстановку с оценкой "отлично"); - 3хКЧК = Чемпион НКП; 2хПобедитель НКП = Чемпион НКП (Победитель НКП присваивается на Всероссийской выставке НКП, где в каждом классе присуждается КЧК, а лучший кобель и сука получают Победитель НКП. Чемпионом НКП становятся лучший кобель и лучшая сука на национальной выставке НКП.</w:t>
        <w:br/>
        <w:br/>
        <w:t>Желаю удачи Вам и Вашим любимцам!</w:t>
      </w:r>
    </w:p>
    <w:p>
      <w:pPr>
        <w:pStyle w:val="Normal"/>
        <w:rPr>
          <w:rFonts w:ascii="Comic Sans MS" w:hAnsi="Comic Sans MS" w:cs="Comic Sans MS"/>
          <w:color w:val="808080"/>
        </w:rPr>
      </w:pPr>
      <w:r>
        <w:rPr>
          <w:rFonts w:cs="Comic Sans MS" w:ascii="Comic Sans MS" w:hAnsi="Comic Sans MS"/>
          <w:color w:val="808080"/>
        </w:rPr>
        <w:t xml:space="preserve">Информация взята с сайта </w:t>
      </w:r>
      <w:r>
        <w:rPr>
          <w:rFonts w:cs="Comic Sans MS" w:ascii="Comic Sans MS" w:hAnsi="Comic Sans MS"/>
          <w:color w:val="808080"/>
          <w:lang w:val="en-US"/>
        </w:rPr>
        <w:t>www</w:t>
      </w:r>
      <w:r>
        <w:rPr>
          <w:rFonts w:cs="Comic Sans MS" w:ascii="Comic Sans MS" w:hAnsi="Comic Sans MS"/>
          <w:color w:val="808080"/>
        </w:rPr>
        <w:t>.</w:t>
      </w:r>
      <w:r>
        <w:rPr>
          <w:rFonts w:cs="Comic Sans MS" w:ascii="Comic Sans MS" w:hAnsi="Comic Sans MS"/>
          <w:color w:val="808080"/>
          <w:lang w:val="en-US"/>
        </w:rPr>
        <w:t>monteckel</w:t>
      </w:r>
      <w:r>
        <w:rPr>
          <w:rFonts w:cs="Comic Sans MS" w:ascii="Comic Sans MS" w:hAnsi="Comic Sans MS"/>
          <w:color w:val="808080"/>
        </w:rPr>
        <w:t>.</w:t>
      </w:r>
      <w:r>
        <w:rPr>
          <w:rFonts w:cs="Comic Sans MS" w:ascii="Comic Sans MS" w:hAnsi="Comic Sans MS"/>
          <w:color w:val="808080"/>
          <w:lang w:val="en-US"/>
        </w:rPr>
        <w:t>info</w:t>
      </w:r>
    </w:p>
    <w:p>
      <w:pPr>
        <w:pStyle w:val="Normal"/>
        <w:rPr>
          <w:rFonts w:ascii="Comic Sans MS" w:hAnsi="Comic Sans MS" w:cs="Comic Sans MS"/>
          <w:color w:val="808080"/>
        </w:rPr>
      </w:pPr>
      <w:r>
        <w:rPr>
          <w:rFonts w:cs="Comic Sans MS" w:ascii="Comic Sans MS" w:hAnsi="Comic Sans MS"/>
          <w:color w:val="80808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38:00Z</dcterms:created>
  <dc:creator>User</dc:creator>
  <dc:description/>
  <cp:keywords/>
  <dc:language>en-US</dc:language>
  <cp:lastModifiedBy>User</cp:lastModifiedBy>
  <dcterms:modified xsi:type="dcterms:W3CDTF">2008-02-13T08:57:00Z</dcterms:modified>
  <cp:revision>4</cp:revision>
  <dc:subject/>
  <dc:title>НЕСКОЛЬКО СЛОВ О ВЫСТАВКАХ</dc:title>
</cp:coreProperties>
</file>