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808080"/>
        </w:rPr>
      </w:pPr>
      <w:r>
        <w:rPr>
          <w:rFonts w:cs="Comic Sans MS" w:ascii="Comic Sans MS" w:hAnsi="Comic Sans MS"/>
          <w:color w:val="808080"/>
        </w:rPr>
        <w:t>Моя собака – доминанта?</w:t>
      </w:r>
    </w:p>
    <w:p>
      <w:pPr>
        <w:pStyle w:val="Normal"/>
        <w:rPr>
          <w:rFonts w:ascii="Comic Sans MS" w:hAnsi="Comic Sans MS" w:cs="Comic Sans MS"/>
          <w:color w:val="808080"/>
        </w:rPr>
      </w:pPr>
      <w:r>
        <w:rPr>
          <w:rFonts w:cs="Comic Sans MS" w:ascii="Comic Sans MS" w:hAnsi="Comic Sans MS"/>
          <w:color w:val="808080"/>
        </w:rPr>
      </w:r>
    </w:p>
    <w:p>
      <w:pPr>
        <w:pStyle w:val="Normal"/>
        <w:ind w:left="708" w:hanging="0"/>
        <w:rPr>
          <w:rFonts w:ascii="Comic Sans MS" w:hAnsi="Comic Sans MS" w:cs="Comic Sans MS"/>
          <w:color w:val="808080"/>
        </w:rPr>
      </w:pPr>
      <w:r>
        <w:rPr>
          <w:rFonts w:cs="Comic Sans MS" w:ascii="Comic Sans MS" w:hAnsi="Comic Sans MS"/>
          <w:color w:val="808080"/>
        </w:rPr>
        <w:t>Порой, приходится встречаться с собаками даже безобидных пород, совершенно неуправляемыми. Они водят на поводке своих хозяев, диктуют, когда им пора обедать, воспитывают их детей грозным рыком, - становятся грозой дома. Конечно, когда доминировать таким образом пытается собачка типа той-терьера, это еще можно стерпеть, но в последнее время все чаще я слышу от хозяев жалобы на злобных, агрессивных, неуправляемых такс, - собак породы, по определению дружелюбной к людям. Какие ошибки допускаем мы в воспитании своих собак и как остановить желание собаки доминировать?</w:t>
        <w:br/>
        <w:br/>
        <w:t>Для собаки вполне естественно, живя в семье людей, считать их своей стаей. И рано или поздно она заявит о своих преимуществах, чтоб так или иначе закрепиться в социальной структуре стаи на правах больших, чем у остальных членов. На правах вожака. Никто иной как вожак вправе устанавливать правила и контролировать их выполнение в стае, вожак делает, что ему заблагорассудится, первым получает пищу, пользуется повышенным вниманием окружающих и не обязан платить за это преданностью и уважением к хозяину. В чем же проявляется доминирование? Собака начинает рычать и кусаться, если не желает, чтоб хозяин причесывал ее, стриг когти, выполнял другие необходимые процедуры, которые в ее глазах порочат ее репутацию вожака. Собаке как стайному животному генетически свойственно постоянное стремление к доминированию, а особенно это касается кобелей. Многие хозяева, тем более  если их собака - небольшая, считают вполне нормальным поведением если собака рычит при попытке забрать игрушку или еду. Они считают, что излишне наказывать за злобное поведение щенков, успокаивая себя тем, что это они понарошку или проявляют охранный инстинкт. Происходит так, что именно хозяин дает своей собаке недопустимые полномочия: спать на хозяйском месте, обязательно уделяет внимание, если собаке того хочется, кормит собаку первой, - и удивляется, когда собака привыкает к этому и считает повиновение всех и вся в порядке вещей. Особенно часто подобные вещи творятся в доме, где кроме собаки, есть дети, воспитанные таким образом, что они начинают соревноваться с собакой за внимание и любовь родителей. Собака платит недружелюбным отношением, замкнутостью, нежеланием подчиняться ребенку, а порой и откровенно "ставит его на место".</w:t>
        <w:br/>
        <w:br/>
        <w:t>Главное, что мы можем сделать, чтоб искоренить эту проблему - изменить свои правила общения с собакой. Собака должна привыкнуть подчиняться словам хозяина, подстраиваться под его действия</w:t>
      </w:r>
      <w:r>
        <w:rPr>
          <w:rFonts w:cs="Comic Sans MS" w:ascii="Comic Sans MS" w:hAnsi="Comic Sans MS"/>
          <w:b/>
          <w:color w:val="808080"/>
        </w:rPr>
        <w:t>, спокойно относиться к попыткам отнять у нее еду.</w:t>
      </w:r>
      <w:r>
        <w:rPr>
          <w:rFonts w:cs="Comic Sans MS" w:ascii="Comic Sans MS" w:hAnsi="Comic Sans MS"/>
          <w:color w:val="808080"/>
        </w:rPr>
        <w:t xml:space="preserve"> Собака ест только после хозяев,  недопустимо рычание, угрозы хозяевам, послушание должно быть беспрекословным. Основы такого поведения закладываются в щенячьем возрасте, </w:t>
      </w:r>
      <w:r>
        <w:rPr>
          <w:rFonts w:cs="Comic Sans MS" w:ascii="Comic Sans MS" w:hAnsi="Comic Sans MS"/>
          <w:color w:val="808080"/>
          <w:u w:val="single"/>
        </w:rPr>
        <w:t>когда собаке еще не исполнилось 6 мес</w:t>
      </w:r>
      <w:r>
        <w:rPr>
          <w:rFonts w:cs="Comic Sans MS" w:ascii="Comic Sans MS" w:hAnsi="Comic Sans MS"/>
          <w:color w:val="808080"/>
        </w:rPr>
        <w:t>. Если Вам не нравятся определенные действия собаки, ни в коем случае не следует наказывать ее за них нерегулярно, под настроение. Принцип должен оставаться непоколебим: нельзя - значит нельзя! У щенка хорошая память, и пару раз обнаружив, что за определенными действиями ничего не следует, кроме гнева хозяев, он прекратит. Гораздо хуже, если кто-то ругает его, а кто-то в семье поощряет или остается равнодушным. Такого человека щенок будет считать "слабым звеном" и позволять с ним больше, чем с остальными. Детям недостаточно рациональное, справедливое отношение к собаке присуще в силу возраста. Часто им просто не хватает опыта или сдержанности поступить так, как советует умная книжка по воспитанию щенка, порой, виной разладу в отношениях с собакой - резкая смена настроения. Что ж, никто еще не называл воспитательный процесс легким делом. Главное, чего я могу пожелать Вам: решимости и твердости. Поставив цель воспитывать собаку, Вы должны добиваться от нее повиновения. Конечно, это не значит, что с сегодняшнего дня Вам надлежит превратиться в эдакого домашнего тирана с плеткой. Никто не запрещает любить свою собаку. Но любить ее - вовсе не значит кормить пирожными, когда ей вздумается, потакать всем ее пожеланиям и не напрягать бедную собачку выполнением дурацких команд. Только сочетая разумную похвалу, справедливое отношение и твердость, Вы добьетесь успеха, и собака безоговорочно будет признавать Вас лидером домашней стаи.</w:t>
        <w:br/>
        <w:br/>
        <w:t>История по теме: пишет моя знакомая. У них - 5-месячный щенок таксы, а в гости приехала свекровь, которая пытается любой ценой расположить к себе собаку. Кормит украдкой со стола, ласкает без меры, послушания не требует. Запрещенный прием, - скажем мы. Подруга возмущена. - Что делать? - спрашивает она, - может быть, и мне стоит включить в игру по перетягиванию на себя расположения собаки? Еще чего! Вместо подсовывания щенку сосисок, она записывается с ним на ОКД.</w:t>
        <w:br/>
        <w:br/>
        <w:t>1. Щенок меньше времени проводит дома, меньше общается с "провокатором".</w:t>
        <w:br/>
        <w:t>2. Щенок учится понимать и слушаться хозяйку.</w:t>
      </w:r>
    </w:p>
    <w:p>
      <w:pPr>
        <w:pStyle w:val="Normal"/>
        <w:ind w:left="708" w:hanging="0"/>
        <w:rPr>
          <w:rFonts w:ascii="Comic Sans MS" w:hAnsi="Comic Sans MS" w:cs="Comic Sans MS"/>
          <w:color w:val="808080"/>
        </w:rPr>
      </w:pPr>
      <w:r>
        <w:rPr>
          <w:rFonts w:cs="Comic Sans MS" w:ascii="Comic Sans MS" w:hAnsi="Comic Sans MS"/>
          <w:color w:val="808080"/>
        </w:rPr>
        <w:br/>
        <w:t>Благодаря совместным тренировкам проблема снялась сама собой: у щенка появились другие интересы, он меньше времени стал проводить дома и, что, пожалуй, главное: расположение хозяйки стало больше значить для него. Особенности психологии собаки атковы, что, будучи воспитанной в положении собаки, она чувствует себя намного более благополучной и лучше устроенной, чем на человеческих правах. Так что, лишний раз позволяя своей собаке дерзость, мы не делаем ей самой добра. В общем, главное, что мы можем сделать для воспитания своей собаки - воспитать себя самих. Только твердость, уравновешенность и доброе отношение могут сделать по-настоящему прочным альянс человека и его собаки.</w:t>
      </w:r>
    </w:p>
    <w:p>
      <w:pPr>
        <w:pStyle w:val="Normal"/>
        <w:rPr>
          <w:rFonts w:ascii="Comic Sans MS" w:hAnsi="Comic Sans MS" w:cs="Comic Sans MS"/>
          <w:color w:val="808080"/>
        </w:rPr>
      </w:pPr>
      <w:r>
        <w:rPr>
          <w:rFonts w:cs="Comic Sans MS" w:ascii="Comic Sans MS" w:hAnsi="Comic Sans MS"/>
          <w:color w:val="808080"/>
        </w:rPr>
        <w:t xml:space="preserve">Информация взята с сайта </w:t>
      </w:r>
      <w:r>
        <w:rPr>
          <w:rFonts w:cs="Comic Sans MS" w:ascii="Comic Sans MS" w:hAnsi="Comic Sans MS"/>
          <w:color w:val="808080"/>
          <w:lang w:val="en-US"/>
        </w:rPr>
        <w:t>www</w:t>
      </w:r>
      <w:r>
        <w:rPr>
          <w:rFonts w:cs="Comic Sans MS" w:ascii="Comic Sans MS" w:hAnsi="Comic Sans MS"/>
          <w:color w:val="808080"/>
        </w:rPr>
        <w:t>.</w:t>
      </w:r>
      <w:r>
        <w:rPr>
          <w:rFonts w:cs="Comic Sans MS" w:ascii="Comic Sans MS" w:hAnsi="Comic Sans MS"/>
          <w:color w:val="808080"/>
          <w:lang w:val="en-US"/>
        </w:rPr>
        <w:t>monteckel</w:t>
      </w:r>
      <w:r>
        <w:rPr>
          <w:rFonts w:cs="Comic Sans MS" w:ascii="Comic Sans MS" w:hAnsi="Comic Sans MS"/>
          <w:color w:val="808080"/>
        </w:rPr>
        <w:t>.</w:t>
      </w:r>
      <w:r>
        <w:rPr>
          <w:rFonts w:cs="Comic Sans MS" w:ascii="Comic Sans MS" w:hAnsi="Comic Sans MS"/>
          <w:color w:val="808080"/>
          <w:lang w:val="en-US"/>
        </w:rPr>
        <w:t>info</w:t>
      </w:r>
    </w:p>
    <w:p>
      <w:pPr>
        <w:pStyle w:val="Normal"/>
        <w:rPr>
          <w:rFonts w:ascii="Comic Sans MS" w:hAnsi="Comic Sans MS" w:cs="Comic Sans MS"/>
          <w:color w:val="808080"/>
        </w:rPr>
      </w:pPr>
      <w:r>
        <w:rPr>
          <w:rFonts w:cs="Comic Sans MS" w:ascii="Comic Sans MS" w:hAnsi="Comic Sans MS"/>
          <w:color w:val="808080"/>
        </w:rPr>
      </w:r>
    </w:p>
    <w:p>
      <w:pPr>
        <w:pStyle w:val="Normal"/>
        <w:ind w:left="708" w:hanging="0"/>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33:00Z</dcterms:created>
  <dc:creator>User</dc:creator>
  <dc:description/>
  <cp:keywords/>
  <dc:language>en-US</dc:language>
  <cp:lastModifiedBy>User</cp:lastModifiedBy>
  <dcterms:modified xsi:type="dcterms:W3CDTF">2008-02-13T09:03:00Z</dcterms:modified>
  <cp:revision>3</cp:revision>
  <dc:subject/>
  <dc:title>Моя собака – доминанта</dc:title>
</cp:coreProperties>
</file>