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Кое-что об уходе за щенком таксы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Ухаживать за щенком таксы не очень сложно, главное - терпение и теплое, искреннее отношение. Тогда добро, которое мы вкладываем в щенка, возвращается к нам его преданной любовью и хорошим самочувствием. Основное, что важно вовремя привить щенку - терпеливое отношение к тому, что его тщательно осматривают. А осматривать нужно, действительно, тщательно: зубки (особенно в период смены), глазки, не закисают ли они (часто выделения из глаз - признак того. что щенок съел что-то "не то", то есть то, что для его здоровья неполезно), коготки - их нужно аккуратно обрезать, чтобы у щенка не портилась походка (когти у такс отрастают достаточно быстро, поэтому каждые 2-3 недели необходимо проверять их длину, если они достают до пола - срезать 3-4 мм когтерезом или обычными кусачками, а пока щенок маленький - обычными ножницами; срезать нужно под углом к земле ок. 45 градусов, после чего аккуратно подпилить коготки). Отдельная история с зубками, у миниатюрных такс они начинают меняться в 4-5 месяцев, и если грядущая выставочная карьера Вашего таксика Вам небезразлична, лучше регулярно осматривать зубы: какие уже сменились, какие шатаются. С одной стороны, это хорошо тем, что собака привыкнет без проблем показывать зубы и не будет проблем с экспертом на столе, а с другой - смена зубов часто приносит новые, неожиданные проблемы владельцам, в частности, если постоянные зубы уже прорезались, а молочные упорно не желают выпадать, в будущем у таксенка может запросто быть неправильный прикус, что исключает высокие оценки на выставках. Первыми обычно меняются верхние резцы, как правило, выпадают без проблем, можно помочь щенку, если они шатаются - осторожно расшатайте их, крепко сжав пальцами. Как правило, больше всего проблем бывает с клыками, и при их смене порой приходится прибегать к помощи специалиста. Опытные заводчики вырывают клыки самостоятельно. Я так не могу :) Бывает, что постоянные клыки уже прорезались, а молочные еще стоят, и их корни и не думали раствориться. В таком случае молочные придется вырывать: постоянный клык стал энергично расти в сторону, а не выдавливать собой молочник, как это должно быть в идеале. Обычно клыки удаляют под местной анестезией. Мы Женькины клыки сохранили на память, говорят, они приносят удачу :) Окончательный комплект зубов таксы в идеале состоит из 42 зубов (молочных всего 28). На верхней челюсти располагаются 2 клыка, 6 резцов, 8 премоляров - по 4 с каждой стороны, 4 моляра; на нижней: 2 клыка, 6 резцов, 8 премоляров, 6 моляров. Нормой считается ножницеобразный прикус, то есть верхние клыки закрывают собой нижние, а зазор между верхними и нижними резцами не превышает 2мм. Дефекты прикуса: недокус - слишком большой промежуток между верхними и нижними резцами, часто является следствием излишней легкости нижней челюсти и перекус ("бульдожина"). Обычно к 7 месяцам зубы таксенка полностью меняются, в период смены для как можно более благоприятного исхода НЕ СТОИТ - давать щенку для грызения кости, в т.ч натуральные и другие твердые предметы; - не провоцировать к играм с перетягиванием носков, веревочек, тряпочек - в щенячьем возрасте достаточно легко нарушить правильный прикус или испортить эмаль нового зуба.</w:t>
        <w:br/>
        <w:br/>
        <w:t>Пару слов о шерсти.</w:t>
        <w:br/>
        <w:br/>
        <w:t>Длинношерстные таксы начинают обрастать месяцам к 4. Поначалу Вы заметите кудряшки на ушках щенка, затем, скорее всего, станет обрисовываться подвес - очес на хвосте, его еще называют "пером", и очесы на лапках. Стимулируя рост шерсти, не стоит особо усердствовать: обычно для лучшего роста производители рекомендуют добавки с высоким содержанием витамина А, рыбьего жира (самое известной и уважаемое средство, это, пожалуй, Nutricoat от 8in1 или отечественный Виттри (А,Д3+Е) - дешевле, но состав похож. Знаю, что есть опыты подкормки щенка детским рыбьим жиром в таблетках. В любом случае, подкормки желательно давать курсами, с перерывами (1 месяц подкармливать - 1.5 - 2 отдыхать), перенасыщение организма витаминами может оказаться куда хуже их нехватки. Улучшить шерсть помогут и местные средства: регулярное вычесывание, использование качественных шампуней (от себя могу посоветовать те же 8in1 - с ромашкой или морской, цена ок. 180р. за 0.5л, придает приятный аромат, шелковистость, блеск шерсти). Один необычный способ подсказал мне знакомый, который поставил себе цель отрастить длинные волосы. В магазине "Индийские Специи" (в Москве расположен на Сухаревской), он покупал себе кокосовое масло и втирал в волосы. Эффект я видела своими глазами, поэтому решила испытать на таксах. Могу вынести вердикт: средство работает, но достать его в последнее время стало тяжеловато...</w:t>
        <w:br/>
        <w:br/>
        <w:t>Прививки щенку.</w:t>
        <w:br/>
        <w:br/>
        <w:t xml:space="preserve">Привит щенок заводчиком или нет, зависит от того, в каком возрасте Вы его покупаете. Конечно, если щенку больше 3 месяцев, у него, скорее всего, будет ветпаспорт с отметками о сделанных прививках. Если Вы берете щенка раньше, о прививках стоит позаботиться самостоятельно. Неоднократно сталкивалась с мнениями, дескать, прививки не нужны, они только вредят здоровью собаки, ухудшают иммунитет. Какой бы точки зрения Вы не придерживались, но, если в ваших планах - выставочная карьера таксенка, делать прививки придется, т.к ветконтроль на выставках тщательно проверяет наличие отметок и соответствие их возрасту. Основные заболевания, против которых выработана вакцина, это чума, бешенство, гепатит, лептоспироз, энтерит. Я настоятельно рекомендую по собственному опыту делать прививки вакциной </w:t>
      </w:r>
      <w:r>
        <w:rPr>
          <w:rFonts w:cs="Comic Sans MS" w:ascii="Comic Sans MS" w:hAnsi="Comic Sans MS"/>
          <w:b/>
          <w:color w:val="808080"/>
        </w:rPr>
        <w:t>Nobivak</w:t>
      </w:r>
      <w:r>
        <w:rPr>
          <w:rFonts w:cs="Comic Sans MS" w:ascii="Comic Sans MS" w:hAnsi="Comic Sans MS"/>
          <w:color w:val="808080"/>
        </w:rPr>
        <w:t xml:space="preserve"> (Голландия), эта вакцина не только хорошо переносится собаками, но и пользуется доверием ветеринаров и ветконтроля во всем мире. Схемы могут быть различны. Обычно первая прививка делается по достижении щенком 2-месячного возраста и состоит из вакцины Nobivak lepto+Nobivak DHPPi (синяя и желтая наклейка в паспорт). Повтор - после смены зубов, в 7-8 месяцев, + бешенство (Nobivak Rabies) через 10-14 дней. Схему, проведенную в 8 месяцев (Lepto+DHPPi и Rabies), повторять нужно ежегодно с одной оговоркой: за 10 дней до первой вакцинации обязательно надо дать собаке антигельминтное средство. Я пользуюсь Дронталом в жидком виде (недешево, но качественно). Наша Женя была очень маленьким щенком (до 2 месяцев ее вес не превышал 1 кг), поэтому в целях лучшей переносимости первой прививки, мы разделили вакцину на 2 части, делали с двухнедельным интервалом. Две отдельных прививки Женя перенесла намного лучше, чем Атом - одну объединенную (был подавлен, грустил, отказывался от пищи). Не было намерения колоть Жене бешенство до смены зубов, однако в регионе, где мы живем, существует серьезная опасность в виде лис-переносчиков бешенства. Этот фактор заставил поторопиться с прививкой Rabies. Прививки, дегельминтизация (обработка от глистов) и от блох, а также полная смена зубов - необходимые условия посещения Вашей таксой притравочной станции. об этом далее..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 xml:space="preserve">Информация взята с сайта </w:t>
      </w:r>
      <w:r>
        <w:rPr>
          <w:rFonts w:cs="Comic Sans MS" w:ascii="Comic Sans MS" w:hAnsi="Comic Sans MS"/>
          <w:color w:val="808080"/>
          <w:lang w:val="en-US"/>
        </w:rPr>
        <w:t>www</w:t>
      </w:r>
      <w:r>
        <w:rPr>
          <w:rFonts w:cs="Comic Sans MS" w:ascii="Comic Sans MS" w:hAnsi="Comic Sans MS"/>
          <w:color w:val="808080"/>
        </w:rPr>
        <w:t>.</w:t>
      </w:r>
      <w:r>
        <w:rPr>
          <w:rFonts w:cs="Comic Sans MS" w:ascii="Comic Sans MS" w:hAnsi="Comic Sans MS"/>
          <w:color w:val="808080"/>
          <w:lang w:val="en-US"/>
        </w:rPr>
        <w:t>monteckel</w:t>
      </w:r>
      <w:r>
        <w:rPr>
          <w:rFonts w:cs="Comic Sans MS" w:ascii="Comic Sans MS" w:hAnsi="Comic Sans MS"/>
          <w:color w:val="808080"/>
        </w:rPr>
        <w:t>.</w:t>
      </w:r>
      <w:r>
        <w:rPr>
          <w:rFonts w:cs="Comic Sans MS" w:ascii="Comic Sans MS" w:hAnsi="Comic Sans MS"/>
          <w:color w:val="808080"/>
          <w:lang w:val="en-US"/>
        </w:rPr>
        <w:t>info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08:00Z</dcterms:created>
  <dc:creator>User</dc:creator>
  <dc:description/>
  <cp:keywords/>
  <dc:language>en-US</dc:language>
  <cp:lastModifiedBy>User</cp:lastModifiedBy>
  <dcterms:modified xsi:type="dcterms:W3CDTF">2008-02-13T09:00:00Z</dcterms:modified>
  <cp:revision>3</cp:revision>
  <dc:subject/>
  <dc:title>Ухаживать за щенком таксы не очень сложно, главное - терпение и теплое, искреннее отношение</dc:title>
</cp:coreProperties>
</file>