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808080"/>
        </w:rPr>
      </w:pPr>
      <w:r>
        <w:rPr>
          <w:rFonts w:cs="Comic Sans MS" w:ascii="Comic Sans MS" w:hAnsi="Comic Sans MS"/>
          <w:color w:val="808080"/>
        </w:rPr>
        <w:t>КАК ВЫБИРАТЬ ЩЕНКА?</w:t>
      </w:r>
    </w:p>
    <w:p>
      <w:pPr>
        <w:pStyle w:val="Normal"/>
        <w:rPr>
          <w:rFonts w:ascii="Comic Sans MS" w:hAnsi="Comic Sans MS" w:cs="Comic Sans MS"/>
          <w:color w:val="808080"/>
        </w:rPr>
      </w:pPr>
      <w:r>
        <w:rPr>
          <w:rFonts w:cs="Comic Sans MS" w:ascii="Comic Sans MS" w:hAnsi="Comic Sans MS"/>
          <w:color w:val="808080"/>
        </w:rPr>
        <w:t xml:space="preserve">Стоит в очередной раз напомнить, что выбор щенка - дело чрезвычайной важности, и требует от Вас ответственного отношения и, что немаловажно, интуиции, так как даже если Вы полностью последуете советам опытных собаководов, прочтете массу книг и сделаете все по правилам, - если душа у Вас не лежит, лучше остановитесь. Помните, что маленькая такса входит в Ваш дом надолго, Ваше общение, каждый прожитый день вместе должны приносить Вам только приятные эмоции, поэтому к выбору стоит отнестись тщательно и ни в коем случае не торопиться. Я не рекомендую брать щенка старше 4 месяцев, так как основное в характере собаки закладывается именно до этого возраста, и будет лучше, если эти качества заложите Вы сами своим каждодневным влиянием. Там, где щенок жил до встречи с Вами, он, скорей всего, был не единственной собакой, и по естественным причинам у заводчика недостаточно времени, чтобы играть с ним и воспитывать. Конечно, щенок не голодает, у него есть свое место, игрушки, общество подобных ему, где у него сложились свои отношения, но то, что привнесете в его жизнь Вы изменит его представления о мире в корне, поэтому лучше, если это произойдет как можно раньше. Возраст, с которого обычно начинается продажа щенков - 45 дней. В это время они уже достаточно активны, и в своих играх с матерью или друг с другом их характеры видны, как на ладони, поэтому Вы без труда сможете, понаблюдав за их поведением, выбрать своего Единственного. Здесь важно, что Вы хотите увидеть в своем друге: рассудительность или активность, замкнутость или открытость, задиристость или нежность. Здесь уместно вспомнить афоризм "И большое понимаешь через ерунду". Существует несколько испытанных временем спобосов проверки реакции щенков на внешние раздражители, так, например, попробуйте резко бросить на пол связку ключей и пронаблюдайте, кто из щенков сразу бросится исследовать ее, кто затаится в дальнем уголке, а кто не проявит интереса вовсе. Таксы по природе своей активные собаки, поэтому спокойный такс по определению будет более подвижным, чем, скажем, спокойный пекинес, а гиперактивный щенок часто не имеет возможности распорядиться своей разрушительной энергией в пределах маленькой квартиры. Результатом могут оказаться испорченные вещи и т.п. Важно решить, хотите Вы приобрести мальчика или девочку. Вообще таксам-девочкам свойственна большая покладистость, мягкость, меньшее упрямство и задиристость. Кобели проявляют большую напористость на прогулке, часто не соотносят свои размеры с размерами других собак, порой опасных, бойцовых пород. Более рискованно будет отпускать мальчика гулять без поводка. У меня нет подтверждения тому, что охотничьи качества такс напрямую зависят от половой принадлежности. В любом случае, это строго индивидуально, но я, после того, как обзавелась второй таксой - маленькой кроличьей д/ш девочкой для компании к моему мальчишке, с удовольствием отметила, что покладистый характер девочки в каждодневном общении более легок, отчего отношения складываются проще. Если Вы решились сделать такое важное приобретение, советую не покупать щенка на рынке/в метро/в переходе, где существует огромная вероятность получить слабую, нездоровую собачку или существо, которое будет лишь отдаленно напоминать таксу. Попробуйте поискать Своего щенка в частных питомниках, заводчики регулярно публикуют объявления о продаже щенков в газетах типа "Из рук в руки", а лучше - через интернет, где на форуме любителей породы знатоки поделятся опытом, как и у кого правильно выбрать щенка, а может быть, и предложат хороший вариант. Хотя, конечно, бывают и исключения, когда ощущаешь, что ВОТ ЭТА СОБАКА определена судьбой. Большинство питомников в нашей стране - это банальные квартиры в многоэтажках, где проживают, кроме титулованных собак-производителей, сам заводчик и члены его семьи. Стоит внимательно приглядеться к человеку, который предлагает Вам щенка и к тому, что творится у него дома: в каком состоянии собаки, чем они питаются, чисто ли в его доме. Хочу предостеречь Вас: если Вы чувствуете, что перед Вами - человек, который занимается племенной работой, только ради того, чтоб заработать денег, если заметно, что любовь к животным в целом и к отдельно взятой породе не движет им, если собаки неухоженные, отношения построены на слепом страхе, насилии - брать щенка здесь не стоит. Согласитесь, всегда приятно иметь дело с человеком, который любит свое занятие, которым движет, кроме практического интереса, любовь к животным, стремление улучшить породу. </w:t>
      </w:r>
    </w:p>
    <w:p>
      <w:pPr>
        <w:pStyle w:val="Normal"/>
        <w:ind w:firstLine="708"/>
        <w:rPr/>
      </w:pPr>
      <w:r>
        <w:rPr>
          <w:rFonts w:cs="Comic Sans MS" w:ascii="Comic Sans MS" w:hAnsi="Comic Sans MS"/>
          <w:color w:val="808080"/>
        </w:rPr>
        <w:t>Замечательно, если Вы выбрали здорового, хорошо развитого щенка у порядочного заводчика, который сможет на первых порах грамотно консультировать Вас по телефону и в дальнейшем, если Вы решите сделать своему питомцу выставочную карьеру, правильно направит Ваши шаги. Считайте, Вам по-настоящему повезло. И, напоследок, немного о моих собаках. Как сложилось у нас. Своего первого такса я нашла через интернет. Хотелось достаточно редкого сочетания яркой внешности и качеств характера, которые позволили бы щенку стать нам "близким по духу". Около месяца мы изучали сайты заводчиков, читали конференции, советовались с людьми, которые бескорыстно соглашались оказать нам квалифицированную помощь в выборе. Наконец, в один холодный зимний вечер, мой выбор остановился на одном (пока еще) не очень известном московском питомнике, - частном питомнике "Капитоль Дюйм". почему сложилось именно так, объяснить себе до сих пор не могу. Скорей всего, сыграло роль следующее: руководитель питомника Ольга Федулова - человек, знающий толк в генетике и в особенностях породы. Благодаря ее знаниям и опыту, мне удалось приобрести таксенка, который несет в себе отменные польские крови + является потомком легендарного Джефера Картуша (импорт Словакия, потомок блестящих производителей della Canterana - Италия), который стал эталоном красоты длинношерстной миниатюрной таксы в нашей стране. Помню, как набрала номер и сказала, что хочу прийти в питомник "завтра с утра пораньше" за щенком 6 месяцев, о котором мы накануне договаривались по e-mail'у. "Пораньше" - это как можно раньше, так как в тот же день в 12 мне нужно было уезжать на месяц в городок за 1000 км от Москвы. Щенка предполагалось взять с собой. Прошла ночь, без сна, в ожидании встречи с Ним, в раздумьях, каким Он окажется - спокойным или непоседливым, игривым или серьезным, - потом серенькое утро, метро, маршрутка, пешком через заснеженный пустырь, звоню в дверь чужого дома, - и мы встретились. Моего маленького Атома вынесли ко мне на руках. Первое, что я заметила, что по-прежнему трогает меня, - его взгляд, печальный и какой-то мечтательный. Стало ясно: это тот, без кого я не смогу отсюда уйти. Маленький Атом показался мне очень робким. Когда его поставили на пол, он тихонько сел в углу, с опаской глядя на меня. Даже погладить себя поначалу не позволил. Восхищение и жалость - вот что легло в основу моей привязанности к Атому. Он, такой красивый и благородный, (по описаниям экспертов на выставках, где позднее мы выставлялись "с очень породной головой, богатой шерстью, крепкий корпус хорошо сложен, развитая грудная клетка") - очень поздно увидел он этот огромный мир, слишком долго пределом познанного для него оставались стены питомника. Что мы могли сделать с этим? Искоренить робость, как можно скорее, адаптировать его к прогулкам по шумным улицам, встречам с другими собаками, рукам знакомых и незнакомых людей. Мы стали заниматься по следующей схеме: каждый день прогулка в оживленном районе (30-40 мин)+ поездка в метро (10-15 мин) + встреча с 1-2 собаками + 2-3 человека каждый день по моей просьбе гладят Атома. Постепенно, день за днем, мы отмечали:"Вот, теперь Атом не боится машин, проявляет интерес к людям, в первый раз погнался за кошкой"... Не могу описать, насколько мы были удивлены исключительной сообразительностью нашего маленького Атома, - он понял и стал выполнять команды типа "Сидеть!", "Лежать!" с третьего,а то и со второго раза, без проблем стал ходить на поводке, а как здорово он научился охранять своих хозяев! Когда я с Атомом, ближе, чем на 2 метра посторонним сквернопахнущим мужикам, ко мне подходить нельзя. А как преданно мой маленький Атом с первых дней жизни в нашем доме повсюду ходит за мной! Мне даже жаль его: иду поливать цветы, он дремлет на своем лежачке, встает, трусит следом, иду в кухню попить водички - он за мной, садится у ног, скажешь ему "Не ходи за мной, я ненадолго", - останется на месте, но смотрит с таким укором!.. А первые успехи на выставках заставили нас еще больше ценить наше рыжее сокровище.</w:t>
        <w:br/>
        <w:t xml:space="preserve">          Вторая такса появилась у меня через полгода после прихода в нашу жизнь Атома. Идея взять вторую собаку сформировалась после того, как мы четко поняли, что это будет на пользу Атому в преодолении робости. Конечно же, это могла быть только такса. Только длинношерстная такса, несущая в себе крови Джефера Картуша, который для меня что-то вроде Идеала длинношерстной мини-таксы. Но кто-то по секрету сообщил, что Джефер погиб, а предложение приобрести щенков от его сына Ренессанс Ориноко меня не заинтересовало. Оставался один-единственный вариант: в Петербурге живет сын Джефера Орландо - Ю.Ч. Мира, Европы, интер-, мультичемпион, Юный ЧР, Чемпион России, РКФ, НКП, Словакии, Балтии, Латвии, Литвы, Эстонии, Беларуси, Украины, вице-Чемпион Центральной и Восточной Европы, вице-NORDIC-WINNER, канд. в Чемпионы Польши. Мне очень нравится его благородный вид, пронзительная серьезность в глазах, богатая шерсть. Я списалась с его владелицей и руководителем питомника "Дакс-Вегас" Светланой Викторовной Барановой-Штокманн, - человеком неординарным, по-настоящему увлеченным своим делом; благодаря Светлане я очень скоро познакомилась с 45-дневной девочкой Женечкой, алиментной дочкой Орландо, которая оказалась полной противоположностью Атома - подвижная, игривая, очень открытая и ласковая, она за считанные секунды завоевала мое сердце, забравшись ко мне на колени и тщательно вылизав лицо. Женечка - папина дочка, из переписки со Светланой Викторовной выясняется, что очень многое она делает ну точно как папа. Характер у нее золотой: легкий и отходчивый, даже если Женька сердится, больше 10 минут дуться она не может, бежит играть. С Атомом они сошлись с первой минуты. Помню, как мы поставили Женькину переноску на пол в коридоре. Атом деловито ее обнюхал: "Что же это такое мне принесли?" - и тут полуторамесячная Женька залаяла! Видели бы Вы, какие эмоции читались на мордочке Атома в тот момент: и удивление, и робость, и восторг, - теперь в его жизни появилась маленькая сестренка, о которой он стал так здорово заботиться. Наши таксы, например, любят полежать в специально отведенном им креслице. Атому туда запрыгнуть легче легкого, а как быть крошечной Женьке? Атом садится на полу у кресла, Женька влезает ему на спину, он встает - и забрасывает Женьку в кресло! Также он помогал ей и слезать, как мамаша брал зубами за шкирку и осторожно сносил на пол. В данный момент, когда я пишу эти строки, таксы лежат у меня на столе: Атом на подставке для клавиатуры, Женька - перед монитором. Приятно думать, что они счастливы с нами.</w:t>
      </w:r>
    </w:p>
    <w:p>
      <w:pPr>
        <w:pStyle w:val="Normal"/>
        <w:ind w:firstLine="708"/>
        <w:rPr>
          <w:rFonts w:ascii="Comic Sans MS" w:hAnsi="Comic Sans MS" w:cs="Comic Sans MS"/>
          <w:color w:val="808080"/>
        </w:rPr>
      </w:pPr>
      <w:r>
        <w:rPr>
          <w:rFonts w:cs="Comic Sans MS" w:ascii="Comic Sans MS" w:hAnsi="Comic Sans MS"/>
          <w:color w:val="808080"/>
        </w:rPr>
        <w:t xml:space="preserve">Информация взята с сайта </w:t>
      </w:r>
      <w:r>
        <w:rPr>
          <w:rFonts w:cs="Comic Sans MS" w:ascii="Comic Sans MS" w:hAnsi="Comic Sans MS"/>
          <w:color w:val="808080"/>
          <w:lang w:val="en-US"/>
        </w:rPr>
        <w:t>www</w:t>
      </w:r>
      <w:r>
        <w:rPr>
          <w:rFonts w:cs="Comic Sans MS" w:ascii="Comic Sans MS" w:hAnsi="Comic Sans MS"/>
          <w:color w:val="808080"/>
        </w:rPr>
        <w:t>.</w:t>
      </w:r>
      <w:r>
        <w:rPr>
          <w:rFonts w:cs="Comic Sans MS" w:ascii="Comic Sans MS" w:hAnsi="Comic Sans MS"/>
          <w:color w:val="808080"/>
          <w:lang w:val="en-US"/>
        </w:rPr>
        <w:t>monteckel</w:t>
      </w:r>
      <w:r>
        <w:rPr>
          <w:rFonts w:cs="Comic Sans MS" w:ascii="Comic Sans MS" w:hAnsi="Comic Sans MS"/>
          <w:color w:val="808080"/>
        </w:rPr>
        <w:t>.</w:t>
      </w:r>
      <w:r>
        <w:rPr>
          <w:rFonts w:cs="Comic Sans MS" w:ascii="Comic Sans MS" w:hAnsi="Comic Sans MS"/>
          <w:color w:val="808080"/>
          <w:lang w:val="en-US"/>
        </w:rPr>
        <w:t>info</w:t>
      </w:r>
    </w:p>
    <w:p>
      <w:pPr>
        <w:pStyle w:val="Normal"/>
        <w:rPr>
          <w:rFonts w:ascii="Comic Sans MS" w:hAnsi="Comic Sans MS" w:cs="Comic Sans MS"/>
          <w:color w:val="808080"/>
        </w:rPr>
      </w:pPr>
      <w:r>
        <w:rPr>
          <w:rFonts w:cs="Comic Sans MS" w:ascii="Comic Sans MS" w:hAnsi="Comic Sans MS"/>
          <w:color w:val="80808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7:16:00Z</dcterms:created>
  <dc:creator>User</dc:creator>
  <dc:description/>
  <cp:keywords/>
  <dc:language>en-US</dc:language>
  <cp:lastModifiedBy>User</cp:lastModifiedBy>
  <dcterms:modified xsi:type="dcterms:W3CDTF">2008-02-13T09:03:00Z</dcterms:modified>
  <cp:revision>2</cp:revision>
  <dc:subject/>
  <dc:title>КАК ВЫБИРАТЬ ЩЕНКА</dc:title>
</cp:coreProperties>
</file>