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  <w:lang w:val="en-US"/>
        </w:rPr>
      </w:pPr>
      <w:r>
        <w:rPr>
          <w:rFonts w:cs="Comic Sans MS" w:ascii="Comic Sans MS" w:hAnsi="Comic Sans MS"/>
          <w:color w:val="808080"/>
        </w:rPr>
        <w:t>Как мы виноваты перед ними. Мнение.</w:t>
        <w:br/>
        <w:br/>
        <w:t>Мы едем с выставки в метро, обычное дело. Атом и Женька в утепленных сумках со своей обычной хитрецой глядят на мир, их хозяйка с плохо скрываемой гордостью - на них. Рядом - мама с девчушкой лет шести, вполне обычный разговор:</w:t>
        <w:br/>
        <w:t>- Мама, купи мне собачку!</w:t>
        <w:br/>
        <w:t>- Доченька, за собачкой надо ухаживать, кормить ее, выгуливать, ты будешь это делать?.</w:t>
        <w:br/>
        <w:t>- Конечно, мамочка.</w:t>
        <w:br/>
        <w:t xml:space="preserve">- Ну, посмотрим, если ты будешь хорошо себя вести, купим тебе собачку. </w:t>
        <w:br/>
        <w:br/>
        <w:t>Вечером того же дня мне звонят: "Помогите, пожалуйста, пристроить щенка. Люди два месяца назад брали таксенка, очень хотели, а теперь готовы отдать без денег, усыпить, выкинуть на улицу...".</w:t>
        <w:br/>
        <w:t>Я была свидетелем многих таких историй. Верно сказано, что все счастливы одинаково, а несчастен каждый по-своему. Одна такса не сошлась характером с подросшим ребенком, которому вздумалось вдруг прибить ей хвост гвоздями к стене, та его укусила, вовремя вмешались родители: ребенок - он дороже, лучше выкинуть собаку; тот бедняга не оправдал хозяйских надежд на большую выставочную карьеру, да и не мог он их оправдать по определению, как не могут прыгнуть выше головы, но почему-то при покупке это в расчет не брали; та просто надоела - сейчас в моде чихуа-хуа, а не дурацкие таксы, которые, к тому же, постоянно копают в доме; а эта семья собралась уезжать за границу, как же можно брать с собой собаку, это же очень неудобно, затратно, и вообще, проще там новую завести, "когда встанем на ноги"....</w:t>
        <w:br/>
        <w:t>Люди, которые приходит за щенком и люди, которые готовы с легкостью расстаться со своей таксой - иногда это одни и те же люди, то есть, сходятся их паспортные данные, но на самом деле, не верьте глазам своим, это не они, это совсем другие люди. В первый раз мы знакомимся с людьми, которые хотят взять щенка и искренне пожимаем друг другу руки. Они - предельно вежливы, учтивы, даже робки, и единственное желание, которое я могу прочесть на их приветливо улыбающихся лицах: скорей познакомиться со щенком, взять его на ручки, приласкать, погладить и унести в новую жизнь. Они обещают хорошо ухаживать за щенком, водить на выставки, покупать ему все самое лучшее (даже если я ни о чем подобном и не спрашиваю), они обещают быть с ним всю жизнь, холить и лелеять и делать для него ВСЕ. Вы желаете такой судьбы своим щенкам? Я - да. "Мы понимаем вас, - убеждают они, - в наше время так сложно найти честных, принципиальных людей" - оказывается, передо мной как раз такие люди. Что ж, вам и карты в руки!</w:t>
        <w:br/>
        <w:t>А потом они звонят. Не через неделю, и, может быть, не через месяц. Когда не ждешь, короче. Обычно звонит Она: ее спутнику просто не до таких пустяков или несолидно. Она говорит срывающимся голосом: "Понимаете, мы не справляемся". И излагает причину: щенок никак не привыкнет делать свои дела на улице,спит в детской кроватке, забрался на стол и съел все варенье, грызет бахрому на шторах и шнурки на ботинках. - Хорошо. что вы предлагаете? - спрашиваю я. Я уже знаю, что они предлагают, и просто тяну время. Они хотят, чтоб все проблемы исчезли по мановению волшебной палочки, щенка забрали и снова началась привычная жизнь. И я искренне говорю: "Спасибо, что позвонили, ребята!", потому что часто не звонят, а просто прогоняют щенка, завозят в дальний район, отдают перекупщикам, передаривают дедушке в деревню и усыпляют. Да, сегодня это стало так просто и так популярно: заплатить по прейскуранту и решить все проблемы один раз.</w:t>
        <w:br/>
        <w:t>Время 22 часа. Ну, может быть, 23. Я еду, бегу, спешу к ним или прошу поехать кого-то из близких друзей..</w:t>
        <w:br/>
        <w:t xml:space="preserve">Знаете, что я вижу в большинстве случаев? Зашедший в тупик конфликт людей и собаки. Представьте себе семью, где мама с дочкой общаются друг с другом не намного тише автомобильной сигнализации. Просто такая манера. А щенок маленький, пушистый комочек, от постоянно повышенного тона, резких выкриков, он непроизвольно писается, - "гадит в доме", тобишь. А представьте себе шестилетнего мальчика, который занимается, в основном, тем, что обстреливает таксенка из водяного пистолета. Не раз там и не два, а не дает шагу ступить. А папа его смотрит футбол и снисходительно посмеивается. Или молодая парочка, настолько увлеченная собой, что они забывают, что песика надо кормить и выгуливать, и когда бедняжка скулит, даже не замечают его. Или семья, где дочка также очень хотела собаку, но через две недели щенок ей надоел, и им теперь занимается мама, которая по совместительству пишет диссертацию, читает лекции в Вене и еще как-то строит личную жизнь... </w:t>
        <w:br/>
        <w:t>В четырех случаях из пяти я ухожу от них с собакой. И в пяти случаях из пяти я принимаю сторону собаки. А знаете, почему?</w:t>
        <w:br/>
        <w:t>1). Я знаю, в насколько более выигрышном положении, находимся мы - люди, по определению. Как много можем мы, и как мало могут они: всего лишь искренне любить нас и преданно бежать у наших ног..</w:t>
        <w:br/>
        <w:t>2). Где-то я слышала, что быть взрослым - означает не только пить, курить и зарабатывать деньги, но еще и чувствовать серьезную ответственность за свои действия.</w:t>
        <w:br/>
        <w:t>3). Как-то на выставке я познакомилась с парнишкой 16 лет. Он регулярно привозит своих собак на выставки и занимается собаками серьезно, с любовью. Он инвалид и передвигается только в кресле. Собак выставляет хендлер, все остальное он делает, как может, сам..</w:t>
        <w:br/>
        <w:t>4). Аргумент "ребенок нам дороже" перечеркивает даже более-менее разумные аргументы. Почему мы оказываемся перед таким глупым выбором? Чаще всего это происходит в случае, когда люди сначала завели собаку и окружили ее баловством и роскошью, а уже позже появился ребенок, которому изначально это все и было предназначено. Собака для них была тупиковым вариантом, на самом деле, они всегда хотели ребенка, но не было условий, возможностей, - а теперь оказывается, что собака is totally spoiled, - избалована донельзя, и не хочет делить внимание с ребенком, который теперь для родителей превыше всего. Собака не понимает, отчего отношение к ней переменилось, и мне ее жалко. жалко и ребенка, который годам к десяти, вероятно, станет законченным эгоистом и закормышем, но его забрать я не могу..</w:t>
        <w:br/>
        <w:br/>
        <w:t>Могу заявить, что искоренимо все. Любые просчеты в воспитании таксы (не буду брать на себя ответственность и говорить о породах типа многочисленных булей-людоедов, у которых свой расклад) исправимы. Главное - быть справедливым, добрым, но не безвольным, последовательным и любить то, что делаешь и, конечно, относиться с уважением к собаке..</w:t>
        <w:br/>
        <w:t>Сейчас пишу эти строки и слышу комментарий мамы: "О каком уважении ты говоришь, это же всего лишь собака". И мне еще более жалко "всего лишь собаку": поддержки ждать практически неоткуда, лишают даже права быть уважаемым существом... Я маму не осуждаю и не пытаюсь переубедить. нам, - людям, присущи свои слабости, но то, как смело мы поставили себя над прочими живыми существами, делает нашу ответственность перед ними более значительной..</w:t>
        <w:br/>
        <w:br/>
        <w:t>Как я счастлива, когда удается пристроить таксика в добрые руки! Некоторое время назад я начала вести что-то вроде картотеки людей, которые хотели бы взять таксу, но не могут позволить себе приобрести щенка у заводчика за достаточно высокую цену. Всегда, когда я даю объявление о собаке, которой срочно требуется смена обстановки, я публикую свой телефон. И даже когда такса пристроена, мне продолжают звонить. Эти люди попадают в мою адресную книгу, чтоб можно было чуть позже позвонить им адресно и предложить вариант. Конечно, бывает и так:</w:t>
        <w:br/>
        <w:t>- Хотите взять 7-месячную черно-подпалую девочку? Клеймо, родословная, прививки, хозяева отказались...</w:t>
        <w:br/>
        <w:t>- А она карликовая?</w:t>
        <w:br/>
        <w:t>- Нет, стандартная. - Нет, нам только карликовую, и рыжую, а не черную, и мальчика, а не девочку, и возрастом помладше... Так и хочется добавить "И из питомника "Лисий нос", скажем..." - при этом изначально говорили, что хотят ЛЮБУЮ таксу подешевле или за так.. С такими людьми я дела не имею..</w:t>
        <w:br/>
        <w:t>Получается, что многие таксы находят свое счастье не в щенячьем возрасте, когда это особенно им нужно, а в куда более зрелом,после серьезных нервных потрясений и вызовов судьбы. Я лично знаю собак, которые меняли владельцев более трех раз..</w:t>
        <w:br/>
        <w:t xml:space="preserve">А вы в курсе, когда приходите за щенком, скажем, в зоомагазин, в каких условиях он содержится там? Люди, которые по доброй воле берутся работать с животными, порой сознательно не кормят маленького щенка в течение всего рабочего дня, чтоб не убирать за ним! Щенка, которого необходимо кормить 4 раза в день! </w:t>
        <w:br/>
        <w:br/>
        <w:t>Не хочу писать о Птичке. Просто не хочу. Сказано и написано предостаточно. Но пока в нашем обществе будет сильна страсть к наживе вразрез с элементарными моральными принципами, милосердием, гуманностью все написанное будет подобно воде, убегающей в песок..</w:t>
        <w:br/>
        <w:t xml:space="preserve">         Будем действовать осмысленно, чтоб наши сегодняшние сиюминутные решения не стали причиной разрушения судеб в дальнейшем.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 xml:space="preserve">Информация с сайта </w:t>
      </w:r>
      <w:r>
        <w:rPr>
          <w:rFonts w:cs="Comic Sans MS" w:ascii="Comic Sans MS" w:hAnsi="Comic Sans MS"/>
          <w:color w:val="666699"/>
          <w:lang w:val="en-US"/>
        </w:rPr>
        <w:t>www</w:t>
      </w:r>
      <w:r>
        <w:rPr>
          <w:rFonts w:cs="Comic Sans MS" w:ascii="Comic Sans MS" w:hAnsi="Comic Sans MS"/>
          <w:color w:val="666699"/>
        </w:rPr>
        <w:t>.</w:t>
      </w:r>
      <w:r>
        <w:rPr>
          <w:rFonts w:cs="Comic Sans MS" w:ascii="Comic Sans MS" w:hAnsi="Comic Sans MS"/>
          <w:color w:val="666699"/>
          <w:lang w:val="en-US"/>
        </w:rPr>
        <w:t>monteckel</w:t>
      </w:r>
      <w:r>
        <w:rPr>
          <w:rFonts w:cs="Comic Sans MS" w:ascii="Comic Sans MS" w:hAnsi="Comic Sans MS"/>
          <w:color w:val="666699"/>
        </w:rPr>
        <w:t>.</w:t>
      </w:r>
      <w:r>
        <w:rPr>
          <w:rFonts w:cs="Comic Sans MS" w:ascii="Comic Sans MS" w:hAnsi="Comic Sans MS"/>
          <w:color w:val="666699"/>
          <w:lang w:val="en-US"/>
        </w:rPr>
        <w:t>info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rFonts w:ascii="Comic Sans MS" w:hAnsi="Comic Sans MS" w:cs="Comic Sans MS"/>
      <w:color w:val="616E6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User</dc:creator>
  <dc:description/>
  <cp:keywords/>
  <dc:language>en-US</dc:language>
  <cp:lastModifiedBy>User</cp:lastModifiedBy>
  <cp:lastPrinted>2008-02-06T15:21:00Z</cp:lastPrinted>
  <dcterms:modified xsi:type="dcterms:W3CDTF">2008-02-13T08:56:00Z</dcterms:modified>
  <cp:revision>4</cp:revision>
  <dc:subject/>
  <dc:title>Как мы виноваты перед ними</dc:title>
</cp:coreProperties>
</file>