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 истории по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, таксу можно назвать одной из самых необычных пород собак. Может быть, за это мы ее и любим? Такса относится к числу наиболее легко узнаваемых пород, именно ее одной из первых учатся отличать от других дети. Трудно спутать с кем-то еще комично длинное туловище таксы на коротких лапках. История этой породы до конца неизвестна. Конечно, нельзя отрицать, что такса - первая собака, созданная для работы в норах. Есть свидетельства того, что она была известна даже в Древнем Египте, история донесла до нас гробницы периода Древнего Царства, на которых у ног фараона были изображены низкорослые, очень напоминающие такс собаки со стоячими ушами. Египетское название этих собак было "текель" - по одной версии, "отважный", по другой - "пламенный". Сегодня повсюду в мире название этой породы "теккель" распространено не менее, чем немецкий вариант "даксхунд" - от "der Dachs" - барсук. У Брэма в его бессмертной "Жизни Животных" встречается упоминание об Испании как родине такс.. и все же наиболее правдоподобной выглядит версия о немецком происхождении таксы. В силу географического положения и экономической ситуации в Германии эпохи Нового времени одним из любимых увлечений была охота, и рациональные немцы довольно быстро вычислили, что содержание такой компактной собаки, как такса, больших затрат не требует. Это сделало ее чрезвычайно популярной среди дворян средней руки и мелких бюргеров.</w:t>
        <w:br/>
        <w:br/>
        <w:t>Таксы достаточно часто были изображены на полотнах европейских художников. Их уважительное прозвище - "родовитые карлики", выдавало тогдашнюю привязанность к породе. Пламенная энергия, верность, ум, охотничий азарт и усердие такс пользовались уважением среди любителей, которых становилось все больше благодаря, в первую очередь, легкому нраву таксы, маленькому размеру и острому уму. Германия, в которой к 18 веку функционировало великое множество питомников такс, начинает активно экспортировать этих собак. Такса - неизменный спутник английских дворян Викторианской эпохи, часто становится моделью для модных гравюр, литографий.</w:t>
        <w:br/>
        <w:br/>
        <w:t>Личные симпатии, увы, не всегда могут сослужить добрую службу качеству породы. Конечно, привязанность людей к таксам сделала их безмерно популярными, но, в силу того, что многие заводили такс как декоративных собак, домашних любимцев, рабочие качества породы неуклонно ухудшались. Первый стандарт породы, закрепивший особенности и ставший эталоном развития породы почти на 100 лет, был принят в 1870 г., конечно, в Германии.</w:t>
        <w:br/>
        <w:br/>
        <w:t>Хотя первые таксы были гладкошерстными, вскоре, для нужд зимней охоты, были предприняты попытки выведения особей с жесткой (такс скрещивали с терьерами) и длинной шерстью (сказались крови спаниелей) Эти по-своему интересные и изысканные собаки нашли свой круг поклонников. на сегодняшний день в Западной Европе наиболее популярны жесткошерстные таксы, длинношерстные пользуются особенной любовью в Англии, Канаде. В нашей стране бесспорно лидирующее положение все-таки занимают гладкошерстные таксы, однако другие разновидности по шерсти стремительно набирают популярность.</w:t>
        <w:br/>
        <w:br/>
        <w:t>Вообще, в России таксы известны достаточно давно: хроники времен правления Ивана Грозного упоминают собак с экстерьером, близким таксам, под названием "барсучьих собак", сохранились свидетельства симпатии к таксам императрицы Анны Иоанновны, которая выписывала такс для охотничьих забав из Парижа. Однако, в России такса получила большее распространение не в качестве охотничьей собаки, а как домашняя любимица. Такса белого окраса была фавориткой великой русской актрисы М.Н. Ермоловой, у А.П. Чехова было две таксы: Бром Исаич и Хина Марковна, о них он писал: "безобразной наружности собаки. Лапы кривые, тела длинные, но ум необыкновенный". При императорском дворе таксы содержались для охоты на зайцев достаточно большими сворами. И сегодня наследники дома Романовых являются приверженцами этой породы, особенно Принц Георгий из дома Гогенцоллернов. О своей таксе Боксе со свойственной его писательской манере образностью вспоминал Владимир Набоков: "Седоватая морда с таксичьей бородавкой, выдающей породу, заткнута под бедро, и время от времени его еще крутенькую грудную клетку раздувал глубокий вздох. Он так стар, что устлан изнутри сновидениями о запахах прошлого". Позже в семье Набокова было еще две таксы: яркорыжая Трэйни, которую отец писателя привез с Мюнхенской выставки и Бокс II, потомок чеховских Брома и Хины, с которым Набоков не расставался в эмиграции.</w:t>
        <w:br/>
        <w:br/>
        <w:t>И сегодня такса - признанный спутник людей искусства, собака, популярная в актерской среде. Судите сами: в разные годы к почетному кругу таксовладельцев относились оперная певица Людмила Магомедова, актриса Анна Маньяни, режиссер Жан Ренуар, великий комик Луи де Фюнес, звездная чета ростропович - Вишневская, драматург Николай Климонтович, поэт Олег Чухонцев, актер Виктор Проскурин, литовский политик Альгирдас Бразаускас, артистка Людмила Гурченко...</w:t>
        <w:br/>
        <w:br/>
        <w:t>Такса - собака, уникальная еще и тем, что ей полностью отведена 4 группа классификации FCI. Еще бы: кроме 3 разновидностей по шерстному покрову, имеется и 3 по размеру. Карликовая и кроличья разновидности появились значительно позже стандартной и стали результатом кропотливой работы селекционеров по скрещиванию мельчайших из стандартных такс с декоративными крошками вроде карликовых пинчеров, благодаря которым, кстати, многие "кролики" и сегодня отличаются резким переходом от лба к морде и глазенками навыкате. Различия по размерам налицо: стандартная такса в возрасте не менее 15 месяцев должна иметь окружность груди не менее 40 см, карликовая - 30-35 см, кроличья, соответственно - до 30 см. Высота в холке важным промером, согласно стандарту породы, не является, но указано, что расстояние от нижней точки груди до земли должно составлять ок. 1/3 высоты в холке.</w:t>
        <w:br/>
        <w:br/>
        <w:t>На сегодняшний день, к сожалению, мы имеем дело с тенденцией укрупнения миниатюрных такс. С чем это связано? На мой взгляд, проблемы разведения такс в России сходны с проблемами общества в целом, общества больного, которое с трудом переживает затянувшийся экономический кризис. Это проблема отсутствия средств для импорта выдающихся представителей породы и проблема отчаянного желания найти эти средства через не вполне честное отношение к тем, кто обращается с желанием завести по-настоящему крошечную таксу. Это коррупция, клановость, поразившие все сферы жизни. Как иначе можно объяснить систематические победы в классе миниатюры особей с объемом груди не менее 35 см и весом более 5 кг? Очень часто люди, приобретающие щенка кроличьей таксы, к 15 месяцам получают карлика, и хорошо, если не мелкий стандарт! Впрочем, приятно видеть выдающиеся исключения, которые постепенно перестают быть редкостью...</w:t>
        <w:br/>
        <w:t>Однако вернемся к истории таксы как породы. К сожалению, особенно трудным периодом в ее развитии были послевоенные годы, когда в СССР поголовье такс было практически полностью уничтожено войной, а в Европе эта порода подверглась риску быть стертой с лица земли по причине известной првиязанности к таксам лидеров немецкого рейха. (Известно, что, в частности, Геринг охотился с огромными сворами такс и был очень привязан к ним). Так что сразу после войны выходить с таксой на улицы цивилизованной Европы было небезопасно: велик был шанс, что собаку растерзает толпа. Очагами возрождения и качественного разведения породы стали Польша, Италия и, конечно, Германия. Ряд ныне существующих питомников имеют более чем 50-летнюю историю и исключительно завидную репутацию в мировом собаководстве. В России популяция такс была восстановлена, в основном, благодаря охотничьим обществам, но качество экстерьера особей оставалось, по большей части, на очень и очень посредственном уровне. Падение Железного Занавеса и беспрепятственное сообщение с Европой послужили стимулом для улучшения качества породы в целом и появления особо ярких единиц, чьи потомки сегодня блистают в рингах и соотносятся в наших представлениях с идеалом таксы.</w:t>
      </w:r>
    </w:p>
    <w:p>
      <w:pPr>
        <w:pStyle w:val="Normal"/>
        <w:rPr/>
      </w:pPr>
      <w:r>
        <w:rPr/>
        <w:t xml:space="preserve">Информация взята 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teckel</w:t>
      </w:r>
      <w:r>
        <w:rPr/>
        <w:t>.</w:t>
      </w:r>
      <w:r>
        <w:rPr>
          <w:lang w:val="en-US"/>
        </w:rPr>
        <w:t>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23:00Z</dcterms:created>
  <dc:creator>User</dc:creator>
  <dc:description/>
  <cp:keywords/>
  <dc:language>en-US</dc:language>
  <cp:lastModifiedBy>User</cp:lastModifiedBy>
  <dcterms:modified xsi:type="dcterms:W3CDTF">2008-02-13T08:28:00Z</dcterms:modified>
  <cp:revision>2</cp:revision>
  <dc:subject/>
  <dc:title>Из истории породы</dc:title>
</cp:coreProperties>
</file>