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ФОРМИРОВАНИЕ ТАКСЫ КАК ЛИЧНОСТИ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 xml:space="preserve">Главное, на что ориентировалась я при создании этого сайта, главное, что лежит в основе моей искренней дружбы с моими таксами, и что я желаю понять и оценить всем любителям этой породы: такса - это личность, многогранная, яркая; ее индивидуальные качества будут радовать Вас и помогать открывать новые ценные черты в характере Вашего друга. Сказать честно, в жизни бывают моменты, когда я особо отчетливо чувствую, что, несмотря на все бури и печали бытия, мои друзья - Таксы, остаются со мной и также преданны мне, и благодарю за это судьбу. Главное, чего в идеале стоит добиться каждому хозяину со своей собакой - неизменное взаимопонимание, чтоб такса уважала Ваш авторитет и отношения строились не на принципах субординации, а благодаря взаимной доброжелательности. Такса достаточно упряма, и если изначально относиться к ней неважно: позволять себе несправедливые наказания, ругать без причины, поднимать руку - контакт может быть потерян, и восстановить его ой как нелегко. Поэтому искренне желаю Вам побольше терпения и доброжелательности, и такса обязательно отплатит своим теплом. 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eastAsia="Comic Sans MS" w:cs="Comic Sans MS" w:ascii="Comic Sans MS" w:hAnsi="Comic Sans MS"/>
          <w:color w:val="808080"/>
        </w:rPr>
        <w:t xml:space="preserve">         </w:t>
      </w:r>
      <w:r>
        <w:rPr>
          <w:rFonts w:cs="Comic Sans MS" w:ascii="Comic Sans MS" w:hAnsi="Comic Sans MS"/>
          <w:color w:val="808080"/>
        </w:rPr>
        <w:t>Такса - собака очень компанейская. И будет куда лучше для вас обоих, если Вы, скажем, скажете щенку, ласково обратившись по имени: "Пойдем со мной, иди ко мне, маленький!..", а не грубо дернете поводок. Такса очень любит учиться и тот, кто будет открывать для нее новые грани мира и терпеливо учить ее, станет для нее настоящим другом. Привязанность таксы искренняя и нежная. Она будет терпеливо дожидаться Вашего прихода, лежа на коврике у двери, следовать за Вами повсюду, внимать каждому слову. Я все больше убеждаюсь, что такса - не совсем обычная собака в привычном всем смысле, и к ней нужен особый подход, не командный, отношения "начальник - подчиненный" ущемляют самолюбие таксы и делают ее замкнутой. С первых дней пребывания щенка в доме стоит показать ему, как его ценят, - однако, перегибать палку и позволять щенку делать ошибочный вывод, что он в доме важнее хозяев, тоже не следует. Важно никогда не забывать: собака непослушная, неуправляемая, не только подвергает опасности себя, но и для окружающих представляет опасность. Главный вклад в воспитание таксы важно сделать до достижения таксой совершеннолетия - 12-15 месяцев. До этого возраста щенок проходит несколько периодов развития, в каждый из которых вклад человека в его воспитание имеет различный характер (по Эберхарду Трумлеру).</w:t>
        <w:br/>
        <w:br/>
        <w:t>1 период - вегетативный (до 20 дней после рождения).</w:t>
        <w:br/>
        <w:br/>
        <w:t>В этом возрасте, когда щенок еще не обладает способностью видеть и слышать, он руководствуется своим осязанием. Сейчас ему доступны самые простые явления: сосок матери и теплые бочка сестер и братьев рядом. Главная роль в помощи щенку адаптироваться в мире овтедена сейчас его матери, которая, чутко реагируя на каждый звук, издаваемый ее потомством, будет делать все, чтоб малышам было тепло, комфортно и не голодно. К врожденному поведению щенков можно отнести первый писк, если им чего-то не хватает, стремление утолить голод, надавливая лапками по обе стороны от маминого соска.</w:t>
        <w:br/>
        <w:br/>
        <w:t>2 период - переходный (3 недели).</w:t>
        <w:br/>
        <w:br/>
        <w:t>Теперь щенок уже может реагировать на многочисленные внешние раздражители. Посредством обоняния щенок устанавливает первые контакты: с братьями и сестрами. Мать в этот период уже уделяет своим щенкам гораздо меньше внимания, они начинают активно изучать внешнюю среду, то и дело стремятся покинуть гнездо. Сейчас человек может установить со щенками теплые взаимоотношения, ласково поглаживая их и по-доброму обращаясь. Вскоре он заметит потребность щенков в его обществе, их желание завлечь его в свои игры и доброжелательное повиливание хвостиками в его сторону.</w:t>
        <w:br/>
        <w:br/>
        <w:t>3 период - формирования (4-7 недель).</w:t>
        <w:br/>
        <w:br/>
        <w:t>Чаще всего заводчики начинают продавать щенков именно в этом возрасте.</w:t>
        <w:br/>
        <w:br/>
        <w:t>Сейчас у щенков развивается и закрепляется поведение, которое станет для них характерным в течение всей жизни, а, значит, именно сейчас можно начинать обучение и воспитание щенят. Особенно полезно в это время воспитывать у щенков чистоплотность в доме: именно сейчас щенят модно приучить справлять нужду в одном специально отведенном месте. Щенок учится в процессе игры, и это можно умело использовать. Доверие, доброта, умение ласково, но твердо настоять на своем, - вот что требуется в это время человеку.</w:t>
        <w:br/>
        <w:br/>
        <w:t>4 период - социализации (8-12 недель).</w:t>
        <w:br/>
        <w:br/>
        <w:t>В этом возрасте у щенка особенно отчетливо проявляется тяготение к обществу. Хорошо, если заводчик успел передать щенка в добрые руки владельцев, это самое лучшее время для установления надежного контакта хозяина с собакой. Хуже, если щенок продолжает оставаться в питомнике. Здесь становятся регулярными стычки и выяснение отношений за игрушки, лучшую пищу, просто за главенство в обществе. В таких ситуациях первенство остается за взрослыми кобелями и особенно чревато грядущими психологическими проблемами для щенков-кобелей, которым может крепко достаться от старших собратьев-конкурентов. Это период еще называют периодом запоминания: все, увиденное, пройденное в этом возрасте, остается в памяти собаки навсегда, закладываются основы поведения, хорошие и вредные привычки. Избегайте строго наказывать щенка таксы. Такса - собака, которая очень ценит похвалу, расположение хозяина и хорошо понимает слова. Все, что можно решить миром, по возможности, решайте без резких слов и ударов. В это возрасте можно обучить щенка командам, которые ему необходимо знать, регулярно выполнять с ним упражения на послушание. В первую очередь, это команды "ко мне", "место", "рядом", «стоять» от точного выполнения которых может зависеть жизнь и здоровье таксы в будущем.</w:t>
        <w:br/>
        <w:br/>
        <w:t>5 период - субординации (13-24 недели).</w:t>
        <w:br/>
        <w:br/>
        <w:t>Сейчас такса будет пытаться  добиться своего доминирования в отношениях с хозяином. "А что, - размышляет она, - чем черт не шутит, попробую-ка я вот так, может, сойдет с лап?!" - и если, действительно, с лап сходит, - хозяин проявляет слабость, - в таксе растет уверенность, что главная именно она, и может поступать, как ей вздумается. Поэтому в этот период важно быть строгим, но справедливым. Вовремя одернуть и по делу похвалить, регулярно повторять выполнение команд и поощрять за это, покровительственно гладить по голове и строго указать место собаки, если она "забывает" его.</w:t>
        <w:br/>
        <w:br/>
        <w:t>По достижении возраста 7-8 месяцев такса вступает в период полового созревания, эдакий аналог человевечского переходного возраста. Хозяин начинает пожинать плоды заложенных предварительно основ воспитания. Щенку важно внимание людей, но иногда у него возникает желаниепобыть с собой наедине. Этому желанию нужно уступать. В этот период могут не сложиться отношения таксы и ребенка, который будет пытаться тискать щенка, не считаясь с его настроением. Несмотря на свою привязанность к людям, которая присутствует в характере, если воспитание осуществлялось своевременно и правильно, у собаки остается желание проявить свою независимость. Тем более у таксы! Самоутвердиться в этот период ей помогут долгие прогулки за городом и поездки на притравочную станцию, а также плодотворное исследование мира в паре с хозяином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 xml:space="preserve">Информация взята с сайта </w:t>
      </w:r>
      <w:r>
        <w:rPr>
          <w:rFonts w:cs="Comic Sans MS" w:ascii="Comic Sans MS" w:hAnsi="Comic Sans MS"/>
          <w:color w:val="808080"/>
          <w:lang w:val="en-US"/>
        </w:rPr>
        <w:t>www</w:t>
      </w:r>
      <w:r>
        <w:rPr>
          <w:rFonts w:cs="Comic Sans MS" w:ascii="Comic Sans MS" w:hAnsi="Comic Sans MS"/>
          <w:color w:val="808080"/>
        </w:rPr>
        <w:t>.</w:t>
      </w:r>
      <w:r>
        <w:rPr>
          <w:rFonts w:cs="Comic Sans MS" w:ascii="Comic Sans MS" w:hAnsi="Comic Sans MS"/>
          <w:color w:val="808080"/>
          <w:lang w:val="en-US"/>
        </w:rPr>
        <w:t>monteckel</w:t>
      </w:r>
      <w:r>
        <w:rPr>
          <w:rFonts w:cs="Comic Sans MS" w:ascii="Comic Sans MS" w:hAnsi="Comic Sans MS"/>
          <w:color w:val="808080"/>
        </w:rPr>
        <w:t>.</w:t>
      </w:r>
      <w:r>
        <w:rPr>
          <w:rFonts w:cs="Comic Sans MS" w:ascii="Comic Sans MS" w:hAnsi="Comic Sans MS"/>
          <w:color w:val="808080"/>
          <w:lang w:val="en-US"/>
        </w:rPr>
        <w:t>info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9:00Z</dcterms:created>
  <dc:creator>User</dc:creator>
  <dc:description/>
  <cp:keywords/>
  <dc:language>en-US</dc:language>
  <cp:lastModifiedBy>User</cp:lastModifiedBy>
  <dcterms:modified xsi:type="dcterms:W3CDTF">2008-02-13T08:58:00Z</dcterms:modified>
  <cp:revision>3</cp:revision>
  <dc:subject/>
  <dc:title>ФОРМИРОВАНИЕ ТАКСЫ КАК ЛИЧНОСТИ</dc:title>
</cp:coreProperties>
</file>