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808080"/>
        </w:rPr>
      </w:pPr>
      <w:r>
        <w:rPr>
          <w:rFonts w:cs="Comic Sans MS" w:ascii="Comic Sans MS" w:hAnsi="Comic Sans MS"/>
          <w:color w:val="808080"/>
        </w:rPr>
        <w:t>ЕДЕМ НА НОРУ!</w:t>
      </w:r>
    </w:p>
    <w:p>
      <w:pPr>
        <w:pStyle w:val="Normal"/>
        <w:rPr>
          <w:rFonts w:ascii="Comic Sans MS" w:hAnsi="Comic Sans MS" w:cs="Comic Sans MS"/>
          <w:color w:val="808080"/>
        </w:rPr>
      </w:pPr>
      <w:r>
        <w:rPr>
          <w:rFonts w:cs="Comic Sans MS" w:ascii="Comic Sans MS" w:hAnsi="Comic Sans MS"/>
          <w:color w:val="808080"/>
        </w:rPr>
        <w:t>Такса относится к охотничьим породам собак, и очень скоро даст об этом знать хозяевам, даже если живет в большом городе. "разведение такс - это разведение охотничьих собак и должно всегда оставаться таковым. Иначе это будет уже не разведение такс", - писал в 1925 г. знаток породы и автор книги "Такса" Фритц Энгельман. Истинные ценители, люди, увлеченные своим делом - делом улучшения породы, относятся к охотничьим успехам своих питомцев весьма ревностно. У опытного владельца такса никогда не станет диванной собачкой для дома, в первую очередь потому, что наш сегодняшний щенок таксы несет в себе крови многих и многих заслуженных предков, и по меньшей мере нечестно в отдельно взятом щенке прекратить заботиться о развитии породы. Мы - я имею в виду, сегодняшнее поколение людей, будем честны в этом, стали очень далеки от природы. Когда средняя московская семья выезжает за город? В выходные на дачу, где охраняемый поселок, асфальтовые дороги и до ближайшего городка можно дойти пешком? Это, конечно, очень удобно, и цивилизация помогает жить с комфортом и радоваться жизни, но истинная стихия таксы - охота. Что привлекает людей при выборе таксы в качестве домашнего любимца? Назову, пожалуй, главное: задорный характер и маленький размер. Маленькая, значит удобно держать в квартире. И как-то упускают, что такса - одна из самых маленьких ОХОТНИЧЬИХ собак, и прелести жизни в квартире не заменят ей охотничьего азарта. Бывает, сталкиваюсь с такой ситуацией: хозяйка таксенка - молодая девушка, кутает и балует своего обожаемого Зайчика, а Зайчик катается как сыр в масле, весит килограмм эдак 14, дома ведет себя отвратительно, гуляет мало, гадит (пардон!), где заблагорассудится и в то же время на улице ведет себя робко, если не сказать, трусливо. Спрашивает хозяйка совета, как улучшить нрав Зайчика. Предлагаю начать ездить на нору. Ответ предсказуем: "Ой, что вы, его же там искусают, сломают психику, забьют"... Это убеждение ошибочно. У нас в стране принято начинать притравку щенков с 6-месячного возраста, хотя иногда пробуют вывозить на нору и в четыре, но, скорей, не для работы, а для развлечения, привыкания к зверю. Такой маленький щенок получает представление о том, что потребуется от него в дальнейшем. Особенно хорошо, если он видит, как работает рядом с поощрения хозяина кто-то из взрослых. Искусственная нора представляет собой вольер площадью ок. 30х20м, на территории которого, как правило, из кирпичей, возведено нечто вроде лабиринта с метр высотой и сантиметров 40 шириной. Лабиринт может быть двух типов: П-образный (нора-"пешка") и наподобие цифры 8 (это и есть нора-"восьмерка"). Основная Ваша с таксой и нормастером задача - поначалу научиться быстро проходить нору и реагировать на зверя, заключенного в котле. Дело нормастера - обеспечить постепенное овладение собаки навыками ориентировки и работы в норе, направить, показать собаке, чего Вы от нее ждете. Для миниатюрных разновидностей такс предусмотрена работа по зверю БЕЗ КОНТАКТА. Это значит, что Вашего драгоценного любимца будет отделять от страшной лисы шибер, а на первых порах зверя вообще могут помещать в котел в клетке. Порой молодая собака не реагирует на зверя в норе. В таком случае ее знакомят с ним на поверхности. Хорошо, если собака сразу проявит злобность к зверю, станет лаять, активно нападать. Поначалу хозяин может помочь ей, давая понять, чего он от нее хочет, попросту, натравливать, но не стоит злоупотреблять этим, так как такса может довольно быстро привыкнуть работать при помощи хозяина, а на соревнованиях от такой работы проку мало. Для диплома низшей, 3 степени, все, что требуется от таксы - 10 минут непрерывно пролаять на зверя в норе. Такса, имеющая рабочий диплом любой степени, может быть записана в рабочий класс на выставках (традиционно в этом классе меньшая конкуренция), кроме того, он необходим для получения таких серьезных титулов, как Интерчемпион и др. Можно сдать на кровяной след, то есть использовать свежую кровь для проверки чутья, напористости и послушания таксы в полевых испытаниях по поиску туши свежеубитого зверя по следу длиной ок. 150 м. Влияют ли поездки на притравку на состояние нервной системы таксы? Безусловно. Это одно из лучших средств искоренения робости, помогает расстаться с лишней энергией, для подростающей таксы - способ адаптироваться и осознать свою значимость в обществе. Когда у нас только появился Атом, он был чрезвычайно робким. Посоветовали повезти его на нору. Там познакомили его с енотом, Атом работал на поверхности, активно лаял и даже прихватил енота за хвост. В тот же день он гораздо смелее вел себя на прогулке, начал первым подходить к собакам знакомиться, а также с тех пор все кошки района - наши враги...</w:t>
        <w:br/>
        <w:br/>
        <w:t xml:space="preserve">Информация взята с сайта </w:t>
      </w:r>
      <w:r>
        <w:rPr>
          <w:rFonts w:cs="Comic Sans MS" w:ascii="Comic Sans MS" w:hAnsi="Comic Sans MS"/>
          <w:color w:val="808080"/>
          <w:lang w:val="en-US"/>
        </w:rPr>
        <w:t>www</w:t>
      </w:r>
      <w:r>
        <w:rPr>
          <w:rFonts w:cs="Comic Sans MS" w:ascii="Comic Sans MS" w:hAnsi="Comic Sans MS"/>
          <w:color w:val="808080"/>
        </w:rPr>
        <w:t>.</w:t>
      </w:r>
      <w:r>
        <w:rPr>
          <w:rFonts w:cs="Comic Sans MS" w:ascii="Comic Sans MS" w:hAnsi="Comic Sans MS"/>
          <w:color w:val="808080"/>
          <w:lang w:val="en-US"/>
        </w:rPr>
        <w:t>monteckel</w:t>
      </w:r>
      <w:r>
        <w:rPr>
          <w:rFonts w:cs="Comic Sans MS" w:ascii="Comic Sans MS" w:hAnsi="Comic Sans MS"/>
          <w:color w:val="808080"/>
        </w:rPr>
        <w:t>.</w:t>
      </w:r>
      <w:r>
        <w:rPr>
          <w:rFonts w:cs="Comic Sans MS" w:ascii="Comic Sans MS" w:hAnsi="Comic Sans MS"/>
          <w:color w:val="808080"/>
          <w:lang w:val="en-US"/>
        </w:rPr>
        <w:t>info</w:t>
      </w:r>
    </w:p>
    <w:p>
      <w:pPr>
        <w:pStyle w:val="Normal"/>
        <w:rPr>
          <w:rFonts w:ascii="Comic Sans MS" w:hAnsi="Comic Sans MS" w:cs="Comic Sans MS"/>
          <w:color w:val="808080"/>
        </w:rPr>
      </w:pPr>
      <w:r>
        <w:rPr>
          <w:rFonts w:cs="Comic Sans MS" w:ascii="Comic Sans MS" w:hAnsi="Comic Sans MS"/>
          <w:color w:val="808080"/>
        </w:rPr>
      </w:r>
    </w:p>
    <w:p>
      <w:pPr>
        <w:pStyle w:val="Normal"/>
        <w:rPr>
          <w:rFonts w:ascii="Comic Sans MS" w:hAnsi="Comic Sans MS" w:cs="Comic Sans MS"/>
          <w:color w:val="808080"/>
        </w:rPr>
      </w:pPr>
      <w:r>
        <w:rPr>
          <w:rFonts w:cs="Comic Sans MS" w:ascii="Comic Sans MS" w:hAnsi="Comic Sans MS"/>
          <w:color w:val="80808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3:36:00Z</dcterms:created>
  <dc:creator>User</dc:creator>
  <dc:description/>
  <cp:keywords/>
  <dc:language>en-US</dc:language>
  <cp:lastModifiedBy>User</cp:lastModifiedBy>
  <dcterms:modified xsi:type="dcterms:W3CDTF">2008-02-13T08:54:00Z</dcterms:modified>
  <cp:revision>3</cp:revision>
  <dc:subject/>
  <dc:title>ЕДЕМ НА НОРУ</dc:title>
</cp:coreProperties>
</file>