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 xml:space="preserve">Ваш щенок растет. </w:t>
      </w:r>
    </w:p>
    <w:p>
      <w:pPr>
        <w:pStyle w:val="Normal"/>
        <w:rPr>
          <w:rFonts w:ascii="Comic Sans MS" w:hAnsi="Comic Sans MS" w:cs="Comic Sans MS"/>
          <w:color w:val="808080"/>
        </w:rPr>
      </w:pPr>
      <w:r>
        <w:rPr>
          <w:rFonts w:cs="Comic Sans MS" w:ascii="Comic Sans MS" w:hAnsi="Comic Sans MS"/>
          <w:color w:val="808080"/>
        </w:rPr>
        <w:t xml:space="preserve">Итак, у вас есть очаровательная крошка, которая живет с вами уже довольно длительное время, завоевала ваше сердце, - и называется она «длинношерстная миниатюрная такса». Заводчики, конечно, снабдили вас всем необходимым на первое время жизни щенка в вашем доме. А, может быть, не снабдили и вы прочли их в толковых книжках или в Интернете, а может, что-то почерпнули и здесь. Самое трудное, казалось бы, позади: щенок привык гулять на улице, кушает уже не 4-5 раз в день, а только 2, как взрослый, серый пух постепенно сменяется на постоянную шерстку, яркую и достаточно плотную. Вы даже обзавелись настоящей родословной вместо бумажной метрики щенка. Видимо, в это время у вас возникнут новые вопросы, и мне хотелось бы хоть частично осветить их здесь, особенно имея в виду тех наших детей, которые живут далеко. Далеко друг от друга, как известно, можно находиться и живя на одной станции метро. В общем, для всех, кому небезынтересно, эти личные заметки. </w:t>
      </w:r>
    </w:p>
    <w:p>
      <w:pPr>
        <w:pStyle w:val="Style15"/>
        <w:rPr/>
      </w:pPr>
      <w:r>
        <w:rPr>
          <w:rFonts w:cs="Comic Sans MS" w:ascii="Comic Sans MS" w:hAnsi="Comic Sans MS"/>
          <w:color w:val="808080"/>
        </w:rPr>
        <w:t> </w:t>
      </w:r>
      <w:r>
        <w:rPr>
          <w:rFonts w:cs="Comic Sans MS" w:ascii="Comic Sans MS" w:hAnsi="Comic Sans MS"/>
          <w:color w:val="808080"/>
        </w:rPr>
        <w:t>Пять-шесть месяцев – возраст трудный, переходный. Щенок уже не щенок, в его фигурке пропала щенячья собранность, компактность, весь он резко вытягивается: мордочка, лапки, корпус, даже хвостик. Каждый день щенок кажется нам другим, изменившимся. Все больше он похож на настоящую таксу. Мы уже улавливаем сходство с родителями: красная полоска вдоль спинки, очесы на лапках, хитрое выражение мордочки. Но все это… Какое-то игрушечное, что ли. Чего не хватает маленькому таксенку – так это выдержки и дисциплины. Размером он уже не уступает своим взрослым сородичам (или уже едва уступает), а щенячья бесшабашность берет свое. Редко кто из подростков-таксиков сразу понимает, чего от них хотят в ринге, и первый свой круг на ринговке, скорее всего, ваш щенок тоже проедет на попе, отчаянно вырываясь и скуля</w:t>
      </w:r>
      <w:r>
        <w:rPr>
          <w:color w:val="808080"/>
        </w:rPr>
        <w:t xml:space="preserve">. </w:t>
      </w:r>
    </w:p>
    <w:p>
      <w:pPr>
        <w:pStyle w:val="Style15"/>
        <w:rPr>
          <w:rFonts w:ascii="Comic Sans MS" w:hAnsi="Comic Sans MS" w:cs="Comic Sans MS"/>
          <w:color w:val="808080"/>
        </w:rPr>
      </w:pPr>
      <w:r>
        <w:rPr>
          <w:rFonts w:cs="Comic Sans MS" w:ascii="Comic Sans MS" w:hAnsi="Comic Sans MS"/>
          <w:color w:val="808080"/>
        </w:rPr>
        <w:t xml:space="preserve">Здесь важно понять одно очень важное: хотите ли вы выставок? Выставок хотят не все. И не всегда их хотят честолюбивые тщеславные злые люди. Иногда выставки – лишь еще один способ общения с миром, с неизвестной его частью. Может быть, вам всю жизнь не хватало спортивного азарта, состязательности, упорного, но интересного труда? Тогда вам – к нам! Конечно, любой заводчик хотел бы видеть своих детей в ринге. Это плюс к его репутации, это придает ему уверенности в своей востребованности. И даже когда дети ненароком выигрывают у родителей, - нормального заводчика это не расстроит. Предлагал ли вам заводчик участвовать в выставках? И как вы ответили на его предложение? </w:t>
      </w:r>
    </w:p>
    <w:p>
      <w:pPr>
        <w:pStyle w:val="Style15"/>
        <w:rPr>
          <w:rFonts w:ascii="Comic Sans MS" w:hAnsi="Comic Sans MS" w:cs="Comic Sans MS"/>
          <w:color w:val="808080"/>
        </w:rPr>
      </w:pPr>
      <w:r>
        <w:rPr>
          <w:rFonts w:cs="Comic Sans MS" w:ascii="Comic Sans MS" w:hAnsi="Comic Sans MS"/>
          <w:color w:val="808080"/>
        </w:rPr>
        <w:t xml:space="preserve">Участие в выставках – вопрос серьезный. Это не сиюминутное развлечение. За парой минут триумфа в ринге стоят порой месяцы кропотливого труда, терпение, везение. Выставки – это не то, что «а не поехать ли нам сегодня выставиться куда-нибудь». Посещение подобных мероприятий планируется заблаговременно, запись в последнее время становится все более затратной, а, следовательно, риск быть вторым из двух все более ощутим. Вдумчивый экспонент с немалым опытом разрабатывает план посещения выставок таким образом, чтоб все его дети смогли достойно себя показать и не пересекаться друг с другом. Ничего страшного и подлого в этом нет. Заводчик, в идеале, любит всех детей одинаково и одинаково уважает их владельцев, и хотя сталкивать собак лбами в ринге – достаточно распространенное явление, ничего общего с нормальными отношениями оно не имеет. Выставок в столичном регионе проводится предостаточно, каждые выходные что-нибудь да есть, так что вам и вашему любимцу, возможно, будет интересно посетить пару выставок просто ради атмосферы ринга. Люди, которые впервые оказываются на выставке, задают много вопросов. До сих пор многие всерьез считают, что в рингах между собой сравниваются собаки разных пород, и, порой, возвращаясь с выставки на такси, я рассказываю таксисту, что «мы были сегодня первыми», и по его глазам понимаю, что он думает, что первыми мы были собак так из четырехсот. Конечно, все несколько проще. Собак оценивают внутри класса, затем внутри породы, а бесты, где выбирается лучшая собака своей группы, а затем и выставки – это торжественная, но не для каждой собаки обязательная часть мероприятия. Лучший из всех – это очень почетно. Но этот результат – плод долгой работы, опыта, навыка и даже при всех этих составляющих доступный лишь исключительному меньшинству. </w:t>
      </w:r>
    </w:p>
    <w:p>
      <w:pPr>
        <w:pStyle w:val="Normal"/>
        <w:rPr>
          <w:rFonts w:ascii="Comic Sans MS" w:hAnsi="Comic Sans MS" w:cs="Comic Sans MS"/>
          <w:color w:val="808080"/>
        </w:rPr>
      </w:pPr>
      <w:r>
        <w:rPr>
          <w:rFonts w:cs="Comic Sans MS" w:ascii="Comic Sans MS" w:hAnsi="Comic Sans MS"/>
          <w:color w:val="808080"/>
        </w:rPr>
        <w:t xml:space="preserve">Идти в ринг с места в карьер – плохая идея. Готовиться начинать нужно где-то за месяц, причем желательно, когда собака еще не достигла 9 месяцев и может экспонироваться в классе щенков, где промахи в поведении прощаются более охотно, чем в прочих классах. Поначалу собака будет отчаянно сопротивляться. Бьюсь об заклад, вашим первым чувством будет приступ жалости к бедной крошке, оказавшейся с чужим человеком в ринге, на веревке, и влекомой неведомо куда достаточно жестко, Мне остается лишь банально вас успокоить. Через уроки ринговой дрессуры, иногда довольно жесткие, прошли практически все собаки. И все они, как ни странно, живут и здравствуют. Попробуйте сами принять участие в подготовке вашей собаки. Заводчику или профессиональному хендлеру (иногда в одном лице) куда более интересно готовить лично вас, хотя проще, конечно, «сделать» собаку под себя. А сможете ли вы сами выставить свою собаку? Для меня это был своеобразный вызов. Мне было шесть лет, когда я поняла, что хочу сама работать в ринге с белым азиатом, который был закреплен за мной дома. Он был не очень большой, - килограмм на 60 всего, почти щенок, но тогда для меня начать показывать его и добиваться результатов было почти, как взобраться на отвесную стену. С тех пор прошло много лет. С большими собаками было много приключений и много побед. С таксами пришлось начинать все чуть ли не с нуля, ведь подход здесь нужен совсем другой. Некоторые опрометчиво считают, что «маленькую собачку выставить легко, просто быстро просеменить и ровно поставить». Учитывая, что маленькие собачки все разные, даже в одной породе, достаточно трудно бывает подобрать правильный темп и общее настроение показа. Некоторые летят по рингу, как на крыльях, потому что ринговка у них туго затянута за ушами, а некоторые идут вальяжной походочкой, задорно выбрасывая передние, кому-то ближе галоп, таких приходится постоянно осекать, а кого-то еле-еле сдвинешь с места, столько солидности и самолюбования в одной собаке. Так что универсальных решений здесь не бывает. Если у вас есть сомнения, все ли вы правильно делаете, проконсультируйтесь с хендлером, причем желательно, чтоб этот человек работал с нашей породой. Услуги хендлера стоят по-разному, иногда они достаточно дороги. Это зависит от степени раскрученности хендлера, числа его побед, особой душевной близости с определенными экспертами или выставкомом. В общем, не все то, что дороже, лучше. Мы же со своими детьми занимаемся бесплатно и с удовольствием. </w:t>
      </w:r>
    </w:p>
    <w:p>
      <w:pPr>
        <w:pStyle w:val="Normal"/>
        <w:rPr>
          <w:rFonts w:ascii="Comic Sans MS" w:hAnsi="Comic Sans MS" w:cs="Comic Sans MS"/>
          <w:color w:val="808080"/>
        </w:rPr>
      </w:pPr>
      <w:r>
        <w:rPr>
          <w:rFonts w:cs="Comic Sans MS" w:ascii="Comic Sans MS" w:hAnsi="Comic Sans MS"/>
          <w:color w:val="808080"/>
        </w:rPr>
      </w:r>
    </w:p>
    <w:p>
      <w:pPr>
        <w:pStyle w:val="Normal"/>
        <w:rPr/>
      </w:pPr>
      <w:r>
        <w:rPr>
          <w:rFonts w:cs="Comic Sans MS" w:ascii="Comic Sans MS" w:hAnsi="Comic Sans MS"/>
          <w:color w:val="808080"/>
        </w:rPr>
        <w:t xml:space="preserve">Допускаю вариант, что шоу карьера вам не интересна, собака у вас выполняет только роль домашнего любимца и просто сопровождает вас в праздники и будни. Прекрасно! Нет ничего приятней и интересней, чем просто жить для себя, считают мои старшие собаки, карьера которых уже завершена. Им можно кушать, сколько взбредет в голову и совсем необязательно худеть к каждому выставочному сезону, им можно ходить на охоту и возвращаться домой с поцарапанной мордой, по полгода прозябать на море вдали от больших городов и выставок, короче, просто радоваться жизни. Но это не освобождает наших такс от соблюдения простых правил жизни в обществе. Они беспрекословно разрешают стричь себе когти и шерсть между подушечками, они не протестуют, если их запирают в клетке или боксе, им запрещено лаять на гостей и они полностью под контролем на прогулках. То есть, они знают и умеют все то, что делает жизнь в обществе друг друга удобной. Учатся этим простым хитростям с малого. Первый раз мы обрезаем щенкам коготки, когда им еще нет месяца, чтоб они не ранили маму во время сосания. Коготки очень острые и тонкие, и срезаются простыми ножницами. Конечно, щенкам это не доставляет удовольствия. Но нас это мало интересует. Обычно я кладу щенка на спинку себе на колени и прижимаю рукой так, чтоб ограничить его движения, самых дерзких пеленаю, чтоб снаружи оставалась только мордочка и нужная мне лапка. Процесс сопровождаю ласковыми словами и похвалами. После двух-трех процедур щенок уже проявляет намного меньше рвения. Иногда приезжают подросшие дети, которых приходится держать втроем, пока я укорачиваю им когти. Я очень сочувствую людям, которые не могут навести порядок в своем доме. Поход в ветклинику за таким простым делом, как обрезка когтей, - хм, ненужный стресс для собаки, да и владельцам подчас не очень приятно там бывать, не говоря уже о стоимости услуг ветеринаров. В этом же ряду у нас стоит еженедельный осмотр и чистка зубов. Маленьким щенкам чистить особо нечего, их молочные иголочки не доставляли никаких проблем. Но месяцев с 4-5 зубы начали меняться, и здесь уже, возможно, вскоре пора их почистить. Для этого щенка нужно зафиксировать, идеально, если он уже понимает важность процедуры и стоит сам, без сопротивления. Камешки удаляются зубочисткой или зубчиком детской вилки, желтый налет – кусочком бинта с нанесенной на него пастой. Эти простые процедуры помогают дисциплинировать вашего щенка и привносят дополнительную радость в общение: долго не чищеные зубы обладают неприятным запахом, а длинные когти портят походку собаки и ваши вещи, </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Отдельная тема – поведение щенка в ваше отсутствие. Практика показывает, что большинство щенков, которые часто остаются одни дома, ведут себя так себе. Страдают плинтуса, ваша обувь, уголки любимого антикварного шкафа. Не дай бог, в дело могут пойти провода! Особенно неловко, когда щенок резвится, когда вы где-нибудь в другом городе в отеле. Лечится этот недуг разными способами. Часто помогает приобретение второй собаки. Я советую своим детям пораньше начать с приучения к своему месту, как-то: клетке, переноске. Это полезный опыт не только для спокойствия в доме, но и на случай дальних поездок, перелетов и опять же выставок. Не стоит воспринимать помещение собаки в клетку как наказание. Не надо запихивать собаку в клетку, если она провинилась, и вы с ней не разговариваете. Клетка для собаки - не камера-одиночка, где она отбывает срок, а уединенный уголок для отдыха и приятного ничегонеделанья. Приучение начинается с малого времени и в вашем присутствии. Скрасить одиночество щенку можно игрушкой, косточкой, мисочкой с едой. Затем время пребывания увеличивается. А вы пробуете выйти из дома хотя бы на лестничную клетку. При правильных тренировках вы сможете довести время пребывания своей собаки в клетке до трех – четырех часов. Вообще, не рекомендую держать собаку запертой более шести часов подряд. Тишина в доме – немаловажный фактор спокойной жизни. Если вы работаете за письменным столом, дремлете, говорите по телефону, вам вряд ли понравится, что собака беспрерывно лает. Да и вообще после трудового дня есть занятия куда лучшие, чем слушать достаточно противный голосок наглой таксы. Эти собаки достаточно словоохотливы. Повод им порой не нужен вовсе. Бороться с этим можно и надо. Лучше всего, если у вас со щенком будет установлен контакт достаточно тесный для того, чтоб без лишних ругательств и истошных криков «фу» попросить собаку сменить пластинку. Такса берется на приступ не дотошным прорабатыванием команд, не тяжелой рукой и грозным окриком, а душевным отношением. Таксу можно любить и превозносить до очеловечивания. Но это не значит, что надо позволять ей все. Такса будет делать ровно столько, сколько вы ей разрешаете своим расположением или молчаливым одобрением. Довольно часто щенок проделывает разные вредные штуки и как бы проверяет вашу реакцию. Если номер прошел, шалость осталась без возмездия, – будьте уверены, завтра щенок позволит себе больше. Очень многие люди думают, что такса, особенно длинношерстная и мини – это разновидность мягкой игрушки, с которой весело играть детям, а когда завод закончился, ее можно просто спрятать подальше от глаз. Это не так. Такса – личность, требующая внимания, воспитания, твердой руки и уважения. </w:t>
      </w:r>
    </w:p>
    <w:p>
      <w:pPr>
        <w:pStyle w:val="Normal"/>
        <w:rPr>
          <w:rFonts w:ascii="Comic Sans MS" w:hAnsi="Comic Sans MS" w:cs="Comic Sans MS"/>
          <w:color w:val="808080"/>
        </w:rPr>
      </w:pPr>
      <w:r>
        <w:rPr>
          <w:rFonts w:cs="Comic Sans MS" w:ascii="Comic Sans MS" w:hAnsi="Comic Sans MS"/>
          <w:color w:val="808080"/>
        </w:rPr>
        <w:t xml:space="preserve">В одной старинной немецкой книге здорово написано о том, что такса, несмотря на маленький размер, - собака для людей, сильных духом. Это правда. На крик, истерику, рукоприкладство таксы в большинстве своем реагируют неадекватно. Это причиняет им большие душевные страдания. Я видела такс, которые от постоянных ссор в доме даже приобретали сильный нервный тик. Так что уравновешенный подход здесь будет к месту. Наказывать собаку за проступки, безусловно, необходимо, но адекватными мерами. Шлепок газетой такса воспринимает, как достаточно сильное наказание; довольно скоро, увидев газету у вас в руках, она начнет прятаться, однако украдкой, возможно, будет продолжать свои темные делишки. Это самое неприятное. Миниатюрные таксы вообще достаточно эмоциональны и подвержены срывам. Вы, вроде бы, ничего такого и не делаете, - а щенок стал забитым, пугливым, дерганым. Как правило, это – следствие непоследовательного поведения владельцев. И хвалить, и наказывать желательно ровно, это гарантия стабильного контакта человека и собаки и долгой счастливой жизни вашей таксы. Все те известные люди, которым приписывают сегодня высказывание : «у меня есть 3 собаки и такса», - они были чертовски правы, такса – не совсем собака. Ее темперамент, живой ум, симпатичная внешность располагают к себе. Неслучайно люди, у которых уже была такса, редко переходят на другие породы. О таксах можно говорить бесконечно. Особенно о хулиганистых щенках. Если вспомню еще что-то важное, обязательно напишу еще. А вы присылайте свои замечания и предложения по поводу выращивания щенков-подростков. </w:t>
      </w:r>
    </w:p>
    <w:p>
      <w:pPr>
        <w:pStyle w:val="Normal"/>
        <w:rPr>
          <w:rFonts w:ascii="Comic Sans MS" w:hAnsi="Comic Sans MS" w:cs="Comic Sans MS"/>
          <w:color w:val="808080"/>
        </w:rPr>
      </w:pPr>
      <w:r>
        <w:rPr>
          <w:rFonts w:cs="Comic Sans MS" w:ascii="Comic Sans MS" w:hAnsi="Comic Sans MS"/>
          <w:color w:val="808080"/>
        </w:rPr>
        <w:t xml:space="preserve">Информация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38:00Z</dcterms:created>
  <dc:creator>User</dc:creator>
  <dc:description/>
  <cp:keywords/>
  <dc:language>en-US</dc:language>
  <cp:lastModifiedBy>User</cp:lastModifiedBy>
  <dcterms:modified xsi:type="dcterms:W3CDTF">2008-02-13T08:53:00Z</dcterms:modified>
  <cp:revision>2</cp:revision>
  <dc:subject/>
  <dc:title>Ваш щенок растет</dc:title>
</cp:coreProperties>
</file>